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en-GB"/>
        </w:rPr>
      </w:pPr>
      <w:r>
        <w:rPr>
          <w:b/>
          <w:i/>
          <w:sz w:val="32"/>
          <w:lang w:val="en-GB"/>
        </w:rPr>
        <w:t xml:space="preserve">The Contexts of the Origin of the Manifest of Autonomism </w:t>
      </w:r>
    </w:p>
    <w:p>
      <w:pPr>
        <w:pStyle w:val="Normal"/>
        <w:rPr>
          <w:lang w:val="en-GB"/>
        </w:rPr>
      </w:pPr>
      <w:r>
        <w:rPr>
          <w:lang w:val="en-GB"/>
        </w:rPr>
      </w:r>
    </w:p>
    <w:p>
      <w:pPr>
        <w:pStyle w:val="Normal"/>
        <w:jc w:val="both"/>
        <w:rPr>
          <w:lang w:val="en-GB"/>
        </w:rPr>
      </w:pPr>
      <w:r>
        <w:rPr>
          <w:lang w:val="en-GB"/>
        </w:rPr>
        <w:t>In February and March of 1994, when the Manifest of Autonomism was made, the state union od Serbia and Montenegro called the Federal Republic of Yugoslavia successfully implemented a new monetary restructuring program that would lead the local economy out of the worst inflation on record in the region, while the Washington agreement - signed by Croatia, the Croatian Republic of Herzeg-Bosnia, and the Republic of Bosnia and Herzegovina - started paving the way toward the Dayton Agreement, signed in 1995, that put a stop on the wars and acted as a guarantee of peace in former Yugoslavia. In specific numbers, the inflation between 21 December 1993 and 24 January 1994 was 'over 7 billion %', whereas the overall price growth from 24 January to the end of the year - during the implementation of the program - amounted to 'only 0.3%' (Đukić 2018, 75). The causes for inflation could be found in the wartime economy and the economic and other sanctions that were imposed on the Federal Republic of Yugoslavia by the United Nations Security Council on 30 May 1992 as a reaction on the FRY's interference in the civil war in Bosnia and Herzegovina that started on 7 April 1992, and the lack of implementation of Resolution 752 that ordered the Yugoslav Army retreat from the Republic of Bosnia and Herzegovina. These were not cancelled until the UNSC Resolution 1074, that was adopted on 1 October 1996.</w:t>
      </w:r>
    </w:p>
    <w:p>
      <w:pPr>
        <w:pStyle w:val="Normal"/>
        <w:jc w:val="both"/>
        <w:rPr>
          <w:lang w:val="en-GB"/>
        </w:rPr>
      </w:pPr>
      <w:r>
        <w:rPr>
          <w:lang w:val="en-GB"/>
        </w:rPr>
      </w:r>
    </w:p>
    <w:p>
      <w:pPr>
        <w:pStyle w:val="Normal"/>
        <w:jc w:val="both"/>
        <w:rPr>
          <w:lang w:val="en-GB"/>
        </w:rPr>
      </w:pPr>
      <w:r>
        <w:rPr>
          <w:lang w:val="en-GB"/>
        </w:rPr>
        <w:t>A number of internationally relevant experts wrote about the impact of sanctions on the economic and political situation in the country, and so Vojin Dimitrijević and Jelena Pejić quoted an opinion by Darko Džunić, the director of the Belgrade-based Economic Institute ”if the West intended to punish us for our political leadership by destroying our economy, the sanctions were a success”, however, ”if their goal was to facilitate a multi-party centrist democracy, then they were counterproductive” (Dimitrijević and Pejić, 1993, 509) . Some even believed they were just some form of warning preceding a possible foreign military intervention, as did Živorad Kovačević, who warned in April 1993 that a “grave mistake can be made if, instead of hard realism and a cold-headed assessment of the situation, we revert to one of our illusions, such as 'we are resilient and sanctions can not harm us'”, (Kovačević, 1993, 22). However, the most impactful testimony of their effect on the common man, citizen, and a sensitive artist, was offered by a 1994 comic book by Saša Rakezić, AKA Aleksandar Zograf, “Life Under Sanctions” (</w:t>
      </w:r>
      <w:r>
        <w:rPr>
          <w:i/>
          <w:iCs/>
          <w:lang w:val="en-GB"/>
        </w:rPr>
        <w:t>Život pod sankcijama</w:t>
      </w:r>
      <w:r>
        <w:rPr>
          <w:lang w:val="en-GB"/>
        </w:rPr>
        <w:t>), that reached global distribution in the same year and was noted in many comic book conferences. The comics were reprinted in a vast number of anthologies and rehashed in several editions dedicated to his opus. In an analysis and interpretation of one of these units under the title “Regards from Serbia”, published by Top Shelf Productions from Marietta, Georgia, University of Texas at Austin professor Vlad Beronja wrote that “the combination of surreal visions and documentary reporting made possible by Zograf’s graphic diary in the underground genre of autobiographical comics has resulted in a counter-archive of everyday life in Serbia during the 1990s and beyond.” He does this by representing “the collective fantasies and interior life of a political collective in times of catastrophic history” (Beronja, 2020, 17). Concurrently, he takes a strip that “stages the act of drawing precisely as a political act” (Beronja, 2020, 5) as a meta-image of his work.</w:t>
      </w:r>
    </w:p>
    <w:p>
      <w:pPr>
        <w:pStyle w:val="Normal"/>
        <w:jc w:val="both"/>
        <w:rPr>
          <w:lang w:val="en-GB"/>
        </w:rPr>
      </w:pPr>
      <w:r>
        <w:rPr>
          <w:lang w:val="en-GB"/>
        </w:rPr>
      </w:r>
    </w:p>
    <w:p>
      <w:pPr>
        <w:pStyle w:val="Normal"/>
        <w:jc w:val="both"/>
        <w:rPr>
          <w:lang w:val="en-GB"/>
        </w:rPr>
      </w:pPr>
      <w:r>
        <w:rPr>
          <w:lang w:val="en-GB"/>
        </w:rPr>
        <w:t xml:space="preserve">Uroš Đurić appeared in this comic strip as a character from the circle of Zograf's closest friends, interpreting the experience of living in Serbia and Yugoslavia at the time, through a personal story illustrated by Zograf. Later on, Đurić will include some of these pages into his pieces through scene reclamation, as he did with a photograph of the performance by members of Gorgona, or Koja's </w:t>
      </w:r>
      <w:r>
        <w:rPr>
          <w:i/>
          <w:iCs/>
          <w:lang w:val="en-GB"/>
        </w:rPr>
        <w:t>Disciplina kičme</w:t>
      </w:r>
      <w:r>
        <w:rPr>
          <w:lang w:val="en-GB"/>
        </w:rPr>
        <w:t xml:space="preserve"> LP design, or a negative of Duchamp's star-shaped haircut. At the time he was writing the manifesto, as well as later, in the course of his cooperation with Elke Kristufek, Đurić's work showed elements of autographics, a procedure Gillian Whitlock named so in his interpretation of comic book narration, connecting it with authors who used their own image as narrators of stories with autobiographic backgrounds (Whitlock 2006, 966). Stijn Vervaet used the analysis of this act to interpret the works of Zograf and Tomaž Lavrič who depicted the Yugoslav wars of the nineties, and also used Hirsch's theory of “visual-verbal binocularity” (Vervaet, 2011, 171). She asks us to "read back and forth between images and words... [revealing] the visuality and thus the materiality of words and the discursivity and narrativity of images" (Hirsch 2004, 1213). However, unlike the authors who were in the immediate focus of Whitlock's investigation, in Đurić's work self-historicization goes with a dose of self-ironization. These are strategies that - according to Milenković - Uroš applies consistently”, in a (conceptual) act of “projecting the personality as a mediator of ideas” (Milenković 2013, 12).</w:t>
      </w:r>
    </w:p>
    <w:p>
      <w:pPr>
        <w:pStyle w:val="Normal"/>
        <w:jc w:val="both"/>
        <w:rPr>
          <w:lang w:val="en-GB"/>
        </w:rPr>
      </w:pPr>
      <w:r>
        <w:rPr>
          <w:lang w:val="en-GB"/>
        </w:rPr>
        <w:t xml:space="preserve"> </w:t>
      </w:r>
    </w:p>
    <w:p>
      <w:pPr>
        <w:pStyle w:val="Normal"/>
        <w:jc w:val="both"/>
        <w:rPr>
          <w:lang w:val="en-GB"/>
        </w:rPr>
      </w:pPr>
      <w:r>
        <w:rPr>
          <w:lang w:val="en-GB"/>
        </w:rPr>
        <w:t xml:space="preserve">In his further interpretation of both autonomists' positions as defined by the Manifesto, Milenković continues that “instead of the position of the artist dependant on the context embedded in his art by curators, gallery owners and other stakeholders in the (non/existing) art-system – autonomists construct their own art context)” (Milenković 2013, 8). The two autonomists' implicit interlocutor whose theses were being questioned was Jerko Denegri, art historian and professor of modern art at the Art History Department with the Belgrade Faculty of Philosophy, specifically his interpretation of Markuš's work in the book “Fragments: Sixties – Nineties: Artists from Vojvodina”, then recently published by Novi Sad-based </w:t>
      </w:r>
      <w:r>
        <w:rPr>
          <w:i/>
          <w:iCs/>
          <w:lang w:val="en-GB"/>
        </w:rPr>
        <w:t>Prometej</w:t>
      </w:r>
      <w:r>
        <w:rPr>
          <w:lang w:val="en-GB"/>
        </w:rPr>
        <w:t xml:space="preserve">, that they believed to be highly competent, but overly schematic. A symposium organised just several months later within the First Youth Biennial in Vršac, that emerged based on the need to compensate for the Rijeka Youth Biennial, which was discontinued due to the war, brought them additional validation for putting up fences against the critical and art-history discourses prevalent at the time. The discussion for and against the motto </w:t>
      </w:r>
      <w:r>
        <w:rPr>
          <w:i/>
          <w:iCs/>
          <w:lang w:val="en-GB"/>
        </w:rPr>
        <w:t>Modernism after Post-Modernism</w:t>
      </w:r>
      <w:r>
        <w:rPr>
          <w:lang w:val="en-GB"/>
        </w:rPr>
        <w:t xml:space="preserve">, a pivotal point of the symposium, meant absolutely nothing to the autonomists, i.e. it seemed to be taking a direction opposite to what they had been doing, thinking about and aspiring to. However, at the same conference, Lidija Merenik very clearly presented her claim that “with the heterogeneity of its approaches and languages, subjectivity of its choices, diversity and complexity of its codes, contemporary art almost has no points of contact with the thesis on the existence of Modernism after Post-Modernism” (Merenik, 1994, 65), and Dejan Sretenović closed his presentation with the thesis that “looking up to art itself, critique must bid both modernism and post-modernism farewell” (Sretenović, 1994, 67), but they failed to offer a discursive platform that would provide artists who were taking their first steps towards professionalism with an adequate underpinning for their practices. This will be done only later through developing the concept of “active escapism” (Merenik 1996, no pagination), and “art in a closed society” (Sretenović 1996, n.p.) that will be developed in annual </w:t>
      </w:r>
      <w:r>
        <w:rPr>
          <w:iCs/>
          <w:lang w:val="en-GB"/>
        </w:rPr>
        <w:t>Soros Centre for Contemporary Art Belgrade</w:t>
      </w:r>
      <w:r>
        <w:rPr>
          <w:lang w:val="en-GB"/>
        </w:rPr>
        <w:t xml:space="preserve"> exhibitions, and at the “On Normality” exhibition at the MoCAB.</w:t>
      </w:r>
    </w:p>
    <w:p>
      <w:pPr>
        <w:pStyle w:val="Normal"/>
        <w:rPr>
          <w:lang w:val="en-GB"/>
        </w:rPr>
      </w:pPr>
      <w:r>
        <w:rPr>
          <w:lang w:val="en-GB"/>
        </w:rPr>
      </w:r>
    </w:p>
    <w:p>
      <w:pPr>
        <w:pStyle w:val="Normal"/>
        <w:jc w:val="both"/>
        <w:rPr>
          <w:lang w:val="en-GB"/>
        </w:rPr>
      </w:pPr>
      <w:r>
        <w:rPr>
          <w:lang w:val="en-GB"/>
        </w:rPr>
        <w:t xml:space="preserve">Two years later, in a text in </w:t>
      </w:r>
      <w:r>
        <w:rPr>
          <w:i/>
          <w:iCs/>
          <w:lang w:val="en-GB"/>
        </w:rPr>
        <w:t>Vreme</w:t>
      </w:r>
      <w:r>
        <w:rPr>
          <w:lang w:val="en-GB"/>
        </w:rPr>
        <w:t xml:space="preserve"> magazine, Jovan Despotović succintly summarized the genealogy of the thesis that originated the conflict among critics. Seemingly, it was originally posited by Tomaž Brejc in an eponimous text ("Modernism after Post-Modernism?"), published in the Belgrade “Moment” magazine, issue 11/12, 1988. Then Jerko Denegri took it, but without the question mark, i.e. not as a suggestion but as a claim, and proposed it to be the title of the new paradigm in Serbian art in a foreword to the catalogue of the 1994 </w:t>
      </w:r>
      <w:r>
        <w:rPr>
          <w:iCs/>
          <w:lang w:val="en-GB"/>
        </w:rPr>
        <w:t>First Youth Biennial in Vršac</w:t>
      </w:r>
      <w:r>
        <w:rPr>
          <w:lang w:val="en-GB"/>
        </w:rPr>
        <w:t>, where he emphasized the “priority of form in art of the nineties.” This utterly polarised the speakers and so Lidija Merenik, Dejan Sretenović, Marina Martić, and others found themselves on the side criticising this phrase, and Miško Šuvaković, Sava Stepanov, and Jerko Denegri himself were defending it (Despotović 1996, 48). Subsequently, during the same year, as Despotović wrote the summary of the debate, Sava Stepanov continued propagating Denegri's thesis in the catalogue to the Second Youth Biennial, claiming how “subjectivism and the interest for content and iconographic representation” waned during the nineties, how “subjectivist positions were replaced by a rationalist relationship to world and art”, and that “aniconic creations in art and sculpture, mostly geometric and constructivist in character, were emerging” (Stepanov, 1996, 7). Three of four curators of the Biennial highlighted the correction of his theses in the case of Uroš Đurić, who will take one of the prizes at the same event. Jadranka wrote the following about Đurić's work: “placing the classic motif of the self-portrait in a landscape environment and in a relation to other painted characters (portraits), real or fictitious, conceptual processing of most diverse elements and motifs from classical and historically avantgarde art, Đurić opens up a complicated world of feelings and personal experience of art - that he includes himself into - before the spectator” (Tolić, 1996, 14). Among other things, Stevan Vuković, also wrote that Đurić's work “showed a well-built conceptual schematic, a strategy of using tradition, its privatisation, monumentalising personal experiences and legitimising personal myths through historically proffered forms and schemata” (Vuković, 1996, 20). Zoran Erić wrote that “Đurić introduced and deconstructed Malevich's suprematism in the context of projecting personal fascinations and myths, which renders a painting into a field of interlacing and intersectioning diachronic and synchronic streams of art, milestones of historical avantgarde and comic books and the world of popular culture” (Erić, 1996, 28).</w:t>
      </w:r>
    </w:p>
    <w:p>
      <w:pPr>
        <w:pStyle w:val="Normal"/>
        <w:jc w:val="both"/>
        <w:rPr>
          <w:lang w:val="en-GB"/>
        </w:rPr>
      </w:pPr>
      <w:r>
        <w:rPr>
          <w:lang w:val="en-GB"/>
        </w:rPr>
      </w:r>
    </w:p>
    <w:p>
      <w:pPr>
        <w:pStyle w:val="Normal"/>
        <w:jc w:val="both"/>
        <w:rPr>
          <w:lang w:val="en-GB"/>
        </w:rPr>
      </w:pPr>
      <w:r>
        <w:rPr>
          <w:lang w:val="en-GB"/>
        </w:rPr>
        <w:t>In his text, Stepanov - referencing Filiberto Mena - invoked the "art's right to its own autonomy" not with the aim of isolating itself, but rather to proffer its own model to other knowledge and practice" (Stepanov, 1996, 7) and even quoted that most of the artists exhibiting at the exhibition (1996) were "dedicated to art's issues and autonomy" (Ibid, 8). The paradox of simultaneous use of the thesis on the autonomy of art in Stepanov, Denegri and Šuvaković, as well as in Đurić and Markuš, was highlighted by Dimitrijević and Anđelković in the catalogue to the exhibition “On Normality”. They wrote the following: “Đurić's art, as well as the art of other protagonists of the Belgrade urban (underground) scene in the nineties was the only realistic alternative to the dominance of formalism, purity, and non-expressionism that was preferred by the most influential critics”, and that it is consequentially, “interesting and almost paradoxical to have the concept of 'autonomy' - that was always in the subtext of the actions within the formalist or neo-modernist faction - unequivocally reappear through the mediation of Uroš Đurić” (Anđelković and Dimitrijević, 2005, 72). Resolving this paradox, or at least shedding light on its causes, requires the introduction of one of the supporting pillars of the thesis on “Modernism After Post-Modernism”, specifically a theory proposed by Clement Greenberg, where - in the version interpreted by Denegri - “there is no significant difference between the modernist ideal of autonomy of art and the avantgardist ideal of its social function”, and consequently no mutual “exclusion between the modernism-avantgarde phenomena and concepts” (Denegri, 2001, 76). In their understanding of autonomy, Uroš Đurić and Stevan Markuš turn to the avantgarde, embodied in Zenith and Malevich, and hence choose the form of a manifesto to declare their positions specifically in opposing modernist autonomy.</w:t>
      </w:r>
    </w:p>
    <w:p>
      <w:pPr>
        <w:pStyle w:val="Normal"/>
        <w:jc w:val="both"/>
        <w:rPr>
          <w:lang w:val="en-GB"/>
        </w:rPr>
      </w:pPr>
      <w:r>
        <w:rPr>
          <w:lang w:val="en-GB"/>
        </w:rPr>
      </w:r>
    </w:p>
    <w:p>
      <w:pPr>
        <w:pStyle w:val="Normal"/>
        <w:jc w:val="both"/>
        <w:rPr>
          <w:lang w:val="en-GB"/>
        </w:rPr>
      </w:pPr>
      <w:r>
        <w:rPr>
          <w:lang w:val="en-GB"/>
        </w:rPr>
        <w:t>“</w:t>
      </w:r>
      <w:r>
        <w:rPr>
          <w:lang w:val="en-GB"/>
        </w:rPr>
        <w:t>I am writing a manifesto and there's nothing I want, and yet I'm saying certain things, and in principle I am against manifestos, as I am against principles” (Tzara, 2014-2015, 17-18), Tristan Tzara wrote in a manifesto that was published separately in 1918 as the Dada Manifesto, and then included in a book of manifestos, which was still quite unusual for its time, since they were written to be performed, published in the press and handed out as leaflets. Similar to the Zenitism or autonomism manifestos, Tzara's manifesto is not project-focused. These are, in the words of Marjorie Perloff, a type of textual form, introducing a specific “mode of agonism, the voice of those who are contra” (Perloff, 1986, 82) and are therefore convenient to be used in formulating an “act of rejecting existing interpretations of his (Đurić's, and even Markuš's) work, especially those viewing it exclusively within an 'urban iconography' or a 'return to figuration'” (Anđelković and Dimitrijević, 2005, 72). Contrary to such reduction to the mundane, already adopted and canonised, Uroš Đurić stated the following in a text by Danijela Purešević for the catalogue of 'View to a Wall': “nobody caught onto the point of my art. I use figuration like Duchamp used readymade. My use of figuration is ambiguous. And I am not a figurative painter. I am a pure conceptualist.” (Purešević, 1996, 24).</w:t>
      </w:r>
    </w:p>
    <w:p>
      <w:pPr>
        <w:pStyle w:val="Normal"/>
        <w:rPr>
          <w:lang w:val="en-GB"/>
        </w:rPr>
      </w:pPr>
      <w:r>
        <w:rPr>
          <w:lang w:val="en-GB"/>
        </w:rPr>
      </w:r>
    </w:p>
    <w:p>
      <w:pPr>
        <w:pStyle w:val="Normal"/>
        <w:jc w:val="right"/>
        <w:rPr>
          <w:b/>
          <w:b/>
          <w:i/>
          <w:i/>
          <w:sz w:val="32"/>
          <w:szCs w:val="32"/>
          <w:lang w:val="en-GB"/>
        </w:rPr>
      </w:pPr>
      <w:r>
        <w:rPr>
          <w:b/>
          <w:i/>
          <w:sz w:val="32"/>
          <w:lang w:val="en-GB"/>
        </w:rPr>
        <w:t>Stevan Vuković</w:t>
      </w:r>
    </w:p>
    <w:p>
      <w:pPr>
        <w:pStyle w:val="Normal"/>
        <w:rPr>
          <w:lang w:val="en-GB"/>
        </w:rPr>
      </w:pPr>
      <w:r>
        <w:rPr>
          <w:lang w:val="en-GB"/>
        </w:rPr>
      </w:r>
    </w:p>
    <w:p>
      <w:pPr>
        <w:pStyle w:val="Normal"/>
        <w:rPr>
          <w:lang w:val="en-GB"/>
        </w:rPr>
      </w:pPr>
      <w:r>
        <w:rPr>
          <w:lang w:val="en-GB"/>
        </w:rPr>
        <w:t>Literature used:</w:t>
      </w:r>
    </w:p>
    <w:p>
      <w:pPr>
        <w:pStyle w:val="Normal"/>
        <w:numPr>
          <w:ilvl w:val="0"/>
          <w:numId w:val="1"/>
        </w:numPr>
        <w:rPr>
          <w:lang w:val="en-GB"/>
        </w:rPr>
      </w:pPr>
      <w:r>
        <w:rPr>
          <w:lang w:val="en-GB"/>
        </w:rPr>
        <w:t xml:space="preserve">Anđelković, B. and Dimitrijević. B. 2005, </w:t>
      </w:r>
      <w:r>
        <w:rPr>
          <w:i/>
          <w:iCs/>
          <w:lang w:val="en-GB"/>
        </w:rPr>
        <w:t>Poslednja decenija: Umetnost, društvo, trauma i normalnost</w:t>
      </w:r>
      <w:r>
        <w:rPr>
          <w:lang w:val="en-GB"/>
        </w:rPr>
        <w:t xml:space="preserve"> (Last Decade: Art, Society, Trauma and Normality) In Anđelković et al. 2005, </w:t>
      </w:r>
      <w:r>
        <w:rPr>
          <w:i/>
          <w:iCs/>
          <w:lang w:val="en-GB"/>
        </w:rPr>
        <w:t xml:space="preserve">O normalnosti. Umetnost u Srbiji </w:t>
      </w:r>
      <w:r>
        <w:rPr>
          <w:lang w:val="en-GB"/>
        </w:rPr>
        <w:t xml:space="preserve">1989–2001 (On Normality: Art in Serbia 1989-2001). Belgrade: Museum of Contemporary Art, 9 -130. </w:t>
      </w:r>
    </w:p>
    <w:p>
      <w:pPr>
        <w:pStyle w:val="Normal"/>
        <w:numPr>
          <w:ilvl w:val="0"/>
          <w:numId w:val="1"/>
        </w:numPr>
        <w:rPr>
          <w:lang w:val="en-GB"/>
        </w:rPr>
      </w:pPr>
      <w:r>
        <w:rPr>
          <w:lang w:val="en-GB"/>
        </w:rPr>
        <w:t>Beronja, V. 2020, Twilight zones of history: Aleksandar Zograf’s Regards from Serbia and the Serbian alternative comics of the 1990s, Journal of Graphic Novels and Comics, 1- 19.</w:t>
      </w:r>
    </w:p>
    <w:p>
      <w:pPr>
        <w:pStyle w:val="Normal"/>
        <w:numPr>
          <w:ilvl w:val="0"/>
          <w:numId w:val="1"/>
        </w:numPr>
        <w:rPr>
          <w:lang w:val="en-GB"/>
        </w:rPr>
      </w:pPr>
      <w:r>
        <w:rPr>
          <w:lang w:val="en-GB"/>
        </w:rPr>
        <w:t>Tzara, T (2014-2015) Dada Manifesto 1918. In Tristan Tzara: Virgin microbe. Seven dada manifestos and other texts about dada, Belgrade: Anarhija / Blok 45, 17-28.</w:t>
      </w:r>
    </w:p>
    <w:p>
      <w:pPr>
        <w:pStyle w:val="Normal"/>
        <w:numPr>
          <w:ilvl w:val="0"/>
          <w:numId w:val="1"/>
        </w:numPr>
        <w:rPr>
          <w:lang w:val="en-GB"/>
        </w:rPr>
      </w:pPr>
      <w:r>
        <w:rPr>
          <w:lang w:val="en-GB"/>
        </w:rPr>
        <w:t xml:space="preserve">Denegri, J. 2001, </w:t>
      </w:r>
      <w:r>
        <w:rPr>
          <w:i/>
          <w:iCs/>
          <w:lang w:val="en-GB"/>
        </w:rPr>
        <w:t>Clement Greenberg i kritika kontinuiteta američkog apstraktnog ekspresionizma i postslikarske apstrakcije</w:t>
      </w:r>
      <w:r>
        <w:rPr>
          <w:lang w:val="en-GB"/>
        </w:rPr>
        <w:t xml:space="preserve"> (Clement Greenberg and the Criticism of the Continuity between the American Abstract Expressionism and Post-Painterly Abstraction) In Ugren, D. (ed.) 2001, </w:t>
      </w:r>
      <w:r>
        <w:rPr>
          <w:i/>
          <w:iCs/>
          <w:lang w:val="en-GB"/>
        </w:rPr>
        <w:t>Hijatusi modernizma i postmodernizma. Jedna teorijska kontraverza</w:t>
      </w:r>
      <w:r>
        <w:rPr>
          <w:lang w:val="en-GB"/>
        </w:rPr>
        <w:t xml:space="preserve"> (Hiatuses of Modernism and Postmodernism. A Theoretical Controversy), Novi Sad: Projekat 11-15, 76 - 78.</w:t>
      </w:r>
    </w:p>
    <w:p>
      <w:pPr>
        <w:pStyle w:val="Normal"/>
        <w:numPr>
          <w:ilvl w:val="0"/>
          <w:numId w:val="1"/>
        </w:numPr>
        <w:rPr>
          <w:lang w:val="en-GB"/>
        </w:rPr>
      </w:pPr>
      <w:r>
        <w:rPr>
          <w:lang w:val="en-GB"/>
        </w:rPr>
        <w:t xml:space="preserve">Despotović, J. 1996, </w:t>
      </w:r>
      <w:r>
        <w:rPr>
          <w:i/>
          <w:iCs/>
          <w:lang w:val="en-GB"/>
        </w:rPr>
        <w:t>Trijumf novog</w:t>
      </w:r>
      <w:r>
        <w:rPr>
          <w:lang w:val="en-GB"/>
        </w:rPr>
        <w:t xml:space="preserve"> (Triumph of the New), Vreme, Belgrade, 24/8/1996, p. 48</w:t>
      </w:r>
    </w:p>
    <w:p>
      <w:pPr>
        <w:pStyle w:val="Normal"/>
        <w:numPr>
          <w:ilvl w:val="0"/>
          <w:numId w:val="1"/>
        </w:numPr>
        <w:rPr>
          <w:lang w:val="en-GB"/>
        </w:rPr>
      </w:pPr>
      <w:r>
        <w:rPr>
          <w:lang w:val="en-GB"/>
        </w:rPr>
        <w:t xml:space="preserve">Dimitrijević, V. and Pejić, J. 1993, </w:t>
      </w:r>
      <w:r>
        <w:rPr>
          <w:i/>
          <w:iCs/>
          <w:lang w:val="en-GB"/>
        </w:rPr>
        <w:t>Efikasnost sankcija Ujedinjenih Nacija protiv Jugoslavije</w:t>
      </w:r>
      <w:r>
        <w:rPr>
          <w:lang w:val="en-GB"/>
        </w:rPr>
        <w:t xml:space="preserve"> (Efficiency of the United Nations Sanctions against Yugoslavia), Annals of the Belgrade Faculty of Law, anno XLI, No. 5, September-October 1993, 485-620. </w:t>
      </w:r>
    </w:p>
    <w:p>
      <w:pPr>
        <w:pStyle w:val="Normal"/>
        <w:numPr>
          <w:ilvl w:val="0"/>
          <w:numId w:val="1"/>
        </w:numPr>
        <w:rPr>
          <w:lang w:val="en-GB"/>
        </w:rPr>
      </w:pPr>
      <w:r>
        <w:rPr>
          <w:lang w:val="en-GB"/>
        </w:rPr>
        <w:t xml:space="preserve">Đukić, P. 2018, </w:t>
      </w:r>
      <w:r>
        <w:rPr>
          <w:i/>
          <w:iCs/>
          <w:lang w:val="en-GB"/>
        </w:rPr>
        <w:t>Ekonomska politika, sankcije i hiperinflacija: Pouke iz haosa</w:t>
      </w:r>
      <w:r>
        <w:rPr>
          <w:lang w:val="en-GB"/>
        </w:rPr>
        <w:t xml:space="preserve"> (Economic Policy, Sanctions and Hyperinflation), in Đukić, Đ. and Živković, A. (ed.) 2018, </w:t>
      </w:r>
      <w:r>
        <w:rPr>
          <w:i/>
          <w:iCs/>
          <w:lang w:val="en-GB"/>
        </w:rPr>
        <w:t>Prilozi za privrednu istoriju Jugoslavije i Srbije: hiperinflacija i posthiperinflacija</w:t>
      </w:r>
      <w:r>
        <w:rPr>
          <w:lang w:val="en-GB"/>
        </w:rPr>
        <w:t xml:space="preserve"> (Addendums to Economic History of Yugoslavia and Serbia: Hyperinflation and Post-Hyperinflation). Belgrade: Faculty of Economics Publishing Centre, 99 - 87.</w:t>
      </w:r>
    </w:p>
    <w:p>
      <w:pPr>
        <w:pStyle w:val="Normal"/>
        <w:numPr>
          <w:ilvl w:val="0"/>
          <w:numId w:val="1"/>
        </w:numPr>
        <w:rPr>
          <w:lang w:val="en-GB"/>
        </w:rPr>
      </w:pPr>
      <w:r>
        <w:rPr>
          <w:lang w:val="fr-FR"/>
        </w:rPr>
        <w:t xml:space="preserve">Đurić, U. and Markuš, S. 2005, </w:t>
      </w:r>
      <w:r>
        <w:rPr>
          <w:i/>
          <w:iCs/>
          <w:lang w:val="fr-FR"/>
        </w:rPr>
        <w:t>Manifest Autonomizma</w:t>
      </w:r>
      <w:r>
        <w:rPr>
          <w:lang w:val="fr-FR"/>
        </w:rPr>
        <w:t xml:space="preserve"> (Autonomism Manifesto). </w:t>
      </w:r>
      <w:r>
        <w:rPr>
          <w:lang w:val="en-GB"/>
        </w:rPr>
        <w:t>Pančevo: Olga Petrov Culture Centre Contemporary Gallery.</w:t>
      </w:r>
    </w:p>
    <w:p>
      <w:pPr>
        <w:pStyle w:val="Normal"/>
        <w:numPr>
          <w:ilvl w:val="0"/>
          <w:numId w:val="1"/>
        </w:numPr>
        <w:rPr>
          <w:lang w:val="en-GB"/>
        </w:rPr>
      </w:pPr>
      <w:r>
        <w:rPr>
          <w:lang w:val="en-GB"/>
        </w:rPr>
        <w:t xml:space="preserve">Erić, Z. 1996, </w:t>
      </w:r>
      <w:r>
        <w:rPr>
          <w:i/>
          <w:iCs/>
          <w:lang w:val="en-GB"/>
        </w:rPr>
        <w:t>Mogućnost pomaka od formalnog nivoa rada?</w:t>
      </w:r>
      <w:r>
        <w:rPr>
          <w:lang w:val="en-GB"/>
        </w:rPr>
        <w:t xml:space="preserve"> (Possibilities of Moving Beyond Formal Levels of Work?). in Sretenovć, D. (ed.) 1996. 2</w:t>
      </w:r>
      <w:r>
        <w:rPr>
          <w:vertAlign w:val="superscript"/>
          <w:lang w:val="en-GB"/>
        </w:rPr>
        <w:t>nd</w:t>
      </w:r>
      <w:r>
        <w:rPr>
          <w:lang w:val="en-GB"/>
        </w:rPr>
        <w:t xml:space="preserve"> Yugoslav Youth Art Biennial, exhibition catalogue. Vršac: Aurora Art Workshop and the Vršac National Museum, 23 -28.</w:t>
      </w:r>
    </w:p>
    <w:p>
      <w:pPr>
        <w:pStyle w:val="Normal"/>
        <w:numPr>
          <w:ilvl w:val="0"/>
          <w:numId w:val="1"/>
        </w:numPr>
        <w:rPr>
          <w:lang w:val="en-GB"/>
        </w:rPr>
      </w:pPr>
      <w:r>
        <w:rPr>
          <w:lang w:val="en-GB"/>
        </w:rPr>
        <w:t>Hirsch, M. Editor's Column: Collateral Damage, PMLA 119.5 (2004), 1209 -1215.</w:t>
      </w:r>
    </w:p>
    <w:p>
      <w:pPr>
        <w:pStyle w:val="Normal"/>
        <w:numPr>
          <w:ilvl w:val="0"/>
          <w:numId w:val="1"/>
        </w:numPr>
        <w:rPr>
          <w:lang w:val="en-GB"/>
        </w:rPr>
      </w:pPr>
      <w:r>
        <w:rPr>
          <w:lang w:val="en-GB"/>
        </w:rPr>
        <w:t xml:space="preserve">Kovačević, Ž. 1993, </w:t>
      </w:r>
      <w:r>
        <w:rPr>
          <w:i/>
          <w:iCs/>
          <w:lang w:val="en-GB"/>
        </w:rPr>
        <w:t>Mir nije bez šansi</w:t>
      </w:r>
      <w:r>
        <w:rPr>
          <w:lang w:val="en-GB"/>
        </w:rPr>
        <w:t xml:space="preserve"> (Peace is Not Without Chances), </w:t>
      </w:r>
      <w:r>
        <w:rPr>
          <w:i/>
          <w:iCs/>
          <w:lang w:val="en-GB"/>
        </w:rPr>
        <w:t>Republika</w:t>
      </w:r>
      <w:r>
        <w:rPr>
          <w:lang w:val="en-GB"/>
        </w:rPr>
        <w:t xml:space="preserve"> N</w:t>
      </w:r>
      <w:r>
        <w:rPr>
          <w:u w:val="single"/>
          <w:vertAlign w:val="superscript"/>
          <w:lang w:val="en-GB"/>
        </w:rPr>
        <w:t>o</w:t>
      </w:r>
      <w:r>
        <w:rPr>
          <w:lang w:val="en-GB"/>
        </w:rPr>
        <w:t xml:space="preserve"> 66, year 5, 15-30 April 1993, taken from: Kovačević, Ž, </w:t>
      </w:r>
      <w:r>
        <w:rPr>
          <w:i/>
          <w:iCs/>
          <w:lang w:val="en-GB"/>
        </w:rPr>
        <w:t>Srbija i svet: Između arogancije i poniznosti</w:t>
      </w:r>
      <w:r>
        <w:rPr>
          <w:lang w:val="en-GB"/>
        </w:rPr>
        <w:t xml:space="preserve"> (Serbian and the World: Between Arrogance and Humility). 2004. Belgrade: Helsinki Committee for Human Rights in Serbia, 21 -23. </w:t>
      </w:r>
    </w:p>
    <w:p>
      <w:pPr>
        <w:pStyle w:val="Normal"/>
        <w:numPr>
          <w:ilvl w:val="0"/>
          <w:numId w:val="1"/>
        </w:numPr>
        <w:rPr>
          <w:lang w:val="en-GB"/>
        </w:rPr>
      </w:pPr>
      <w:r>
        <w:rPr>
          <w:lang w:val="en-GB"/>
        </w:rPr>
        <w:t xml:space="preserve">Merenik, L. 1994, </w:t>
      </w:r>
      <w:r>
        <w:rPr>
          <w:i/>
          <w:iCs/>
          <w:lang w:val="en-GB"/>
        </w:rPr>
        <w:t>Nenaslovljen tekst</w:t>
      </w:r>
      <w:r>
        <w:rPr>
          <w:lang w:val="en-GB"/>
        </w:rPr>
        <w:t xml:space="preserve"> (Untitled). </w:t>
      </w:r>
      <w:r>
        <w:rPr>
          <w:i/>
          <w:iCs/>
          <w:lang w:val="en-GB"/>
        </w:rPr>
        <w:t>Zlatno oko</w:t>
      </w:r>
      <w:r>
        <w:rPr>
          <w:lang w:val="en-GB"/>
        </w:rPr>
        <w:t xml:space="preserve"> N</w:t>
      </w:r>
      <w:r>
        <w:rPr>
          <w:u w:val="single"/>
          <w:vertAlign w:val="superscript"/>
          <w:lang w:val="en-GB"/>
        </w:rPr>
        <w:t>o</w:t>
      </w:r>
      <w:r>
        <w:rPr>
          <w:lang w:val="en-GB"/>
        </w:rPr>
        <w:t xml:space="preserve"> 1, Novi Sad - Vršac, September 1994, p. 65.</w:t>
      </w:r>
    </w:p>
    <w:p>
      <w:pPr>
        <w:pStyle w:val="Normal"/>
        <w:numPr>
          <w:ilvl w:val="0"/>
          <w:numId w:val="1"/>
        </w:numPr>
        <w:rPr>
          <w:lang w:val="en-GB"/>
        </w:rPr>
      </w:pPr>
      <w:r>
        <w:rPr>
          <w:lang w:val="en-GB"/>
        </w:rPr>
        <w:t>Merenik, L, 1996, No wave 1992-1995 in: Sretenović, D. (ed.) Art in Yugoslavia 1992-1995, Radio B92, Belgrade 1996, no pagination.</w:t>
      </w:r>
    </w:p>
    <w:p>
      <w:pPr>
        <w:pStyle w:val="Normal"/>
        <w:numPr>
          <w:ilvl w:val="0"/>
          <w:numId w:val="1"/>
        </w:numPr>
        <w:rPr>
          <w:lang w:val="en-GB"/>
        </w:rPr>
      </w:pPr>
      <w:r>
        <w:rPr>
          <w:lang w:val="en-GB"/>
        </w:rPr>
        <w:t xml:space="preserve">Milenković, N. 2013, </w:t>
      </w:r>
      <w:r>
        <w:rPr>
          <w:i/>
          <w:iCs/>
          <w:lang w:val="en-GB"/>
        </w:rPr>
        <w:t>Strategije ekscesa ili ko se žuri uleti mu Đurić</w:t>
      </w:r>
      <w:r>
        <w:rPr>
          <w:lang w:val="en-GB"/>
        </w:rPr>
        <w:t xml:space="preserve"> (Strategies of Excess or </w:t>
      </w:r>
      <w:commentRangeStart w:id="0"/>
      <w:r>
        <w:rPr>
          <w:lang w:val="en-GB"/>
        </w:rPr>
        <w:t>A Quick Round of Đurić if You're in a Hurry</w:t>
      </w:r>
      <w:r>
        <w:rPr>
          <w:lang w:val="en-GB"/>
        </w:rPr>
      </w:r>
      <w:commentRangeEnd w:id="0"/>
      <w:r>
        <w:commentReference w:id="0"/>
      </w:r>
      <w:r>
        <w:rPr>
          <w:lang w:val="en-GB"/>
        </w:rPr>
        <w:t>). Novi Sad: Vojvodina Museum of Contemporary Arts.</w:t>
      </w:r>
    </w:p>
    <w:p>
      <w:pPr>
        <w:pStyle w:val="Normal"/>
        <w:numPr>
          <w:ilvl w:val="0"/>
          <w:numId w:val="1"/>
        </w:numPr>
        <w:rPr>
          <w:lang w:val="en-GB"/>
        </w:rPr>
      </w:pPr>
      <w:r>
        <w:rPr>
          <w:lang w:val="en-GB"/>
        </w:rPr>
        <w:t>Perloff, M. 1986, The Futurist Moment: Avant-Garde, Avant Guerre, and the Language of Rupture. Chicago, IL: University of Chicago Press.</w:t>
      </w:r>
    </w:p>
    <w:p>
      <w:pPr>
        <w:pStyle w:val="Normal"/>
        <w:numPr>
          <w:ilvl w:val="0"/>
          <w:numId w:val="1"/>
        </w:numPr>
        <w:rPr>
          <w:lang w:val="en-GB"/>
        </w:rPr>
      </w:pPr>
      <w:r>
        <w:rPr>
          <w:lang w:val="en-GB"/>
        </w:rPr>
        <w:t>Puchner, M. 2005, Poetry of the Revolution: Marx, Manifestos, and the Avant-Gardes. Princeton and Oxford: Princeton University Press.</w:t>
      </w:r>
    </w:p>
    <w:p>
      <w:pPr>
        <w:pStyle w:val="Normal"/>
        <w:numPr>
          <w:ilvl w:val="0"/>
          <w:numId w:val="1"/>
        </w:numPr>
        <w:rPr>
          <w:lang w:val="en-GB"/>
        </w:rPr>
      </w:pPr>
      <w:r>
        <w:rPr>
          <w:lang w:val="en-GB"/>
        </w:rPr>
        <w:t xml:space="preserve">Purešević, D. 1996, (Untitled). In Radosavljević, D. (ed.) 1996, </w:t>
      </w:r>
      <w:r>
        <w:rPr>
          <w:i/>
          <w:iCs/>
          <w:lang w:val="en-GB"/>
        </w:rPr>
        <w:t>Pogled na zid 1994-1996. Umetnici i kritičari</w:t>
      </w:r>
      <w:r>
        <w:rPr>
          <w:lang w:val="en-GB"/>
        </w:rPr>
        <w:t xml:space="preserve"> (View to a Wall 1994-1996, Artists and Critics) Belgrade, Radio B92.</w:t>
      </w:r>
    </w:p>
    <w:p>
      <w:pPr>
        <w:pStyle w:val="Normal"/>
        <w:numPr>
          <w:ilvl w:val="0"/>
          <w:numId w:val="1"/>
        </w:numPr>
        <w:rPr>
          <w:lang w:val="en-GB"/>
        </w:rPr>
      </w:pPr>
      <w:r>
        <w:rPr>
          <w:lang w:val="en-GB"/>
        </w:rPr>
        <w:t xml:space="preserve">Sretenović, D. 1994, Untitled. </w:t>
      </w:r>
      <w:r>
        <w:rPr>
          <w:i/>
          <w:iCs/>
          <w:lang w:val="en-GB"/>
        </w:rPr>
        <w:t>Zlatno oko</w:t>
      </w:r>
      <w:r>
        <w:rPr>
          <w:lang w:val="en-GB"/>
        </w:rPr>
        <w:t xml:space="preserve"> N</w:t>
      </w:r>
      <w:r>
        <w:rPr>
          <w:u w:val="single"/>
          <w:vertAlign w:val="superscript"/>
          <w:lang w:val="en-GB"/>
        </w:rPr>
        <w:t>o</w:t>
      </w:r>
      <w:r>
        <w:rPr>
          <w:lang w:val="en-GB"/>
        </w:rPr>
        <w:t xml:space="preserve"> 1, Novi Sad - Vršac, September 1994, p. 67</w:t>
      </w:r>
    </w:p>
    <w:p>
      <w:pPr>
        <w:pStyle w:val="Normal"/>
        <w:numPr>
          <w:ilvl w:val="0"/>
          <w:numId w:val="1"/>
        </w:numPr>
        <w:rPr>
          <w:lang w:val="en-GB"/>
        </w:rPr>
      </w:pPr>
      <w:r>
        <w:rPr>
          <w:lang w:val="en-GB"/>
        </w:rPr>
        <w:t xml:space="preserve">Sretenović , D. 1996, </w:t>
      </w:r>
      <w:r>
        <w:rPr>
          <w:i/>
          <w:iCs/>
          <w:lang w:val="en-GB"/>
        </w:rPr>
        <w:t>Umetnost u zatvorenom društvu</w:t>
      </w:r>
      <w:r>
        <w:rPr>
          <w:lang w:val="en-GB"/>
        </w:rPr>
        <w:t xml:space="preserve"> (Art in a Closed Society) in: Sretenović, D. (ed.) Art in Yugoslavia 1992-1995, Radio B92, Belgrade 1996, no pagination.</w:t>
      </w:r>
    </w:p>
    <w:p>
      <w:pPr>
        <w:pStyle w:val="Normal"/>
        <w:numPr>
          <w:ilvl w:val="0"/>
          <w:numId w:val="1"/>
        </w:numPr>
        <w:jc w:val="both"/>
        <w:rPr>
          <w:lang w:val="en-GB"/>
        </w:rPr>
      </w:pPr>
      <w:r>
        <w:rPr>
          <w:lang w:val="en-GB"/>
        </w:rPr>
        <w:t xml:space="preserve">Stepanov, S. 1996, </w:t>
      </w:r>
      <w:r>
        <w:rPr>
          <w:i/>
          <w:iCs/>
          <w:lang w:val="en-GB"/>
        </w:rPr>
        <w:t>Bijenale mladih</w:t>
      </w:r>
      <w:r>
        <w:rPr>
          <w:lang w:val="en-GB"/>
        </w:rPr>
        <w:t xml:space="preserve"> (Youth Biennial) in Sretenovć, D. (ed.) 1996, 2</w:t>
      </w:r>
      <w:r>
        <w:rPr>
          <w:vertAlign w:val="superscript"/>
          <w:lang w:val="en-GB"/>
        </w:rPr>
        <w:t>nd</w:t>
      </w:r>
      <w:r>
        <w:rPr>
          <w:lang w:val="en-GB"/>
        </w:rPr>
        <w:t xml:space="preserve"> Yugoslav Youth Art Biennial, exhibition catalogue. Vršac: Aurora Art Workshop and the Vršac National Museum, 6 - 9.</w:t>
      </w:r>
    </w:p>
    <w:p>
      <w:pPr>
        <w:pStyle w:val="Normal"/>
        <w:numPr>
          <w:ilvl w:val="0"/>
          <w:numId w:val="1"/>
        </w:numPr>
        <w:rPr>
          <w:lang w:val="en-GB"/>
        </w:rPr>
      </w:pPr>
      <w:r>
        <w:rPr>
          <w:lang w:val="en-GB"/>
        </w:rPr>
        <w:t xml:space="preserve">Tolić, J. 1996, </w:t>
      </w:r>
      <w:r>
        <w:rPr>
          <w:i/>
          <w:iCs/>
          <w:lang w:val="en-GB"/>
        </w:rPr>
        <w:t>Intro-esktroverzija umetnosti</w:t>
      </w:r>
      <w:r>
        <w:rPr>
          <w:lang w:val="en-GB"/>
        </w:rPr>
        <w:t xml:space="preserve"> (Intro/Extroversion of Art) in Sretenović, D. (ed.) 1996, 2</w:t>
      </w:r>
      <w:r>
        <w:rPr>
          <w:vertAlign w:val="superscript"/>
          <w:lang w:val="en-GB"/>
        </w:rPr>
        <w:t>nd</w:t>
      </w:r>
      <w:r>
        <w:rPr>
          <w:lang w:val="en-GB"/>
        </w:rPr>
        <w:t xml:space="preserve"> Yugoslav Youth Art Biennial, exhibition catalogue. Vršac: Aurora Art Workshop and the Vršac National Museum, 10 - 15.</w:t>
      </w:r>
    </w:p>
    <w:p>
      <w:pPr>
        <w:pStyle w:val="Normal"/>
        <w:numPr>
          <w:ilvl w:val="0"/>
          <w:numId w:val="1"/>
        </w:numPr>
        <w:rPr>
          <w:lang w:val="en-GB"/>
        </w:rPr>
      </w:pPr>
      <w:r>
        <w:rPr>
          <w:lang w:val="en-GB"/>
        </w:rPr>
        <w:t>Vuković, S. 1996, Dominacija forme (Dominance of Form) in Sretenovć, D. (ed.) 1996, 2</w:t>
      </w:r>
      <w:r>
        <w:rPr>
          <w:vertAlign w:val="superscript"/>
          <w:lang w:val="en-GB"/>
        </w:rPr>
        <w:t>nd</w:t>
      </w:r>
      <w:r>
        <w:rPr>
          <w:lang w:val="en-GB"/>
        </w:rPr>
        <w:t xml:space="preserve"> Yugoslav Youth Art Biennial, exhibition catalogue. Vršac: Aurora Art Workshop and the Vršac National Museum, 16 - 22.</w:t>
      </w:r>
    </w:p>
    <w:p>
      <w:pPr>
        <w:pStyle w:val="Normal"/>
        <w:numPr>
          <w:ilvl w:val="0"/>
          <w:numId w:val="1"/>
        </w:numPr>
        <w:rPr>
          <w:lang w:val="en-GB"/>
        </w:rPr>
      </w:pPr>
      <w:r>
        <w:rPr>
          <w:lang w:val="en-GB"/>
        </w:rPr>
        <w:t>Vuković, S. 1998, Lični umetnički eksperiment (Personal Art Experiment), in: Uroš Đurić, U. 1998, Radovi/Works: 1989–1997, self-published, Belgrade 1998, p. 4–29.</w:t>
      </w:r>
    </w:p>
    <w:p>
      <w:pPr>
        <w:pStyle w:val="Normal"/>
        <w:numPr>
          <w:ilvl w:val="0"/>
          <w:numId w:val="1"/>
        </w:numPr>
        <w:rPr>
          <w:lang w:val="en-GB"/>
        </w:rPr>
      </w:pPr>
      <w:r>
        <w:rPr>
          <w:lang w:val="en-GB"/>
        </w:rPr>
        <w:t>Whitlock, G. 2006, Autographics: The Seeing “I” of the Comics, MFS Modern Fiction Studies, Johns Hopkins University Press, Volume 52 N</w:t>
      </w:r>
      <w:r>
        <w:rPr>
          <w:u w:val="single"/>
          <w:vertAlign w:val="superscript"/>
          <w:lang w:val="en-GB"/>
        </w:rPr>
        <w:t>o</w:t>
      </w:r>
      <w:r>
        <w:rPr>
          <w:lang w:val="en-GB"/>
        </w:rPr>
        <w:t xml:space="preserve"> 4, Winter 2006, 965-979.</w:t>
      </w:r>
    </w:p>
    <w:p>
      <w:pPr>
        <w:pStyle w:val="Normal"/>
        <w:numPr>
          <w:ilvl w:val="0"/>
          <w:numId w:val="1"/>
        </w:numPr>
        <w:jc w:val="both"/>
        <w:rPr>
          <w:lang w:val="en-GB"/>
        </w:rPr>
      </w:pPr>
      <w:r>
        <w:rPr>
          <w:lang w:val="en-GB"/>
        </w:rPr>
        <w:t>Vervaet, S. 2011, A Different Kind of War Story: Aleksanar Zograf's Regards from Serbia and Tomaž Lavrič's Bosnian Fables, Slavic and East European Journal, Volume 55, N</w:t>
      </w:r>
      <w:r>
        <w:rPr>
          <w:u w:val="single"/>
          <w:vertAlign w:val="superscript"/>
          <w:lang w:val="en-GB"/>
        </w:rPr>
        <w:t>o</w:t>
      </w:r>
      <w:r>
        <w:rPr>
          <w:lang w:val="en-GB"/>
        </w:rPr>
        <w:t xml:space="preserve"> 2, Summer 2011, 161 -187.</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ran Lojanica" w:date="2024-03-10T01:02:00Z" w:initials="ZL">
    <w:p>
      <w:r>
        <w:rPr>
          <w:rFonts w:ascii="Liberation Serif" w:hAnsi="Liberation Serif" w:eastAsia="DejaVu Sans" w:cs="DejaVu Sans"/>
          <w:sz w:val="24"/>
          <w:szCs w:val="24"/>
          <w:lang w:val="en-US" w:eastAsia="en-US" w:bidi="en-US"/>
        </w:rPr>
        <w:t>predlo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sr-Latn-R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sr-Latn-R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60717c"/>
    <w:rPr>
      <w:sz w:val="20"/>
      <w:szCs w:val="20"/>
    </w:rPr>
  </w:style>
  <w:style w:type="character" w:styleId="CommentSubjectChar" w:customStyle="1">
    <w:name w:val="Comment Subject Char"/>
    <w:basedOn w:val="CommentTextChar"/>
    <w:link w:val="Annotationsubject"/>
    <w:uiPriority w:val="99"/>
    <w:semiHidden/>
    <w:qFormat/>
    <w:rsid w:val="006071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717c"/>
    <w:pPr/>
    <w:rPr>
      <w:b/>
      <w:bC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779</Words>
  <Characters>15846</Characters>
  <CharactersWithSpaces>1858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2:00Z</dcterms:created>
  <dc:creator>FLU-DELL</dc:creator>
  <dc:description/>
  <dc:language>en-US</dc:language>
  <cp:lastModifiedBy>Jelena Spaic</cp:lastModifiedBy>
  <dcterms:modified xsi:type="dcterms:W3CDTF">2024-03-1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