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 xml:space="preserve">Three Decades After Publishing the Manifesto: </w:t>
      </w:r>
    </w:p>
    <w:p>
      <w:pPr>
        <w:pStyle w:val="Normal"/>
        <w:rPr>
          <w:i/>
          <w:i/>
          <w:lang w:val="en-GB"/>
        </w:rPr>
      </w:pPr>
      <w:r>
        <w:rPr>
          <w:i/>
          <w:lang w:val="en-GB"/>
        </w:rPr>
        <w:t>Autonomism Here and Now, 2024</w:t>
      </w:r>
    </w:p>
    <w:p>
      <w:pPr>
        <w:pStyle w:val="Normal"/>
        <w:rPr>
          <w:i/>
          <w:i/>
          <w:lang w:val="en-GB"/>
        </w:rPr>
      </w:pPr>
      <w:r>
        <w:rPr>
          <w:i/>
          <w:lang w:val="en-GB"/>
        </w:rPr>
      </w:r>
    </w:p>
    <w:p>
      <w:pPr>
        <w:pStyle w:val="Normal"/>
        <w:rPr>
          <w:iCs/>
          <w:lang w:val="en-GB"/>
        </w:rPr>
      </w:pPr>
      <w:r>
        <w:rPr>
          <w:iCs/>
          <w:lang w:val="en-GB"/>
        </w:rPr>
        <w:t>In February and March 2024, as the catalogue for the ‘Autonomism Here and Now’ exhibition - with its declared purpose of questioning newer segments of Uroš Đurić’s work against the positions he expressed together with Stevan Markuš in the 1994 Autonomism Manifesto - was being prepared, wars were fought in Ukraine, in the Gaza strip and at the Red Sea, bringing their economic toll on the global market. The European Union imposed their thirteenth economic sanctions pack on Russia, introduced in February 2022, and Serbia still avoided joining it. In late February, the Venice Biennial administration rejected a petition to deny the Israel pavilion participation at the 60th Biennial, whereas Russia, that cancelled its own participation in 2022, did not even announce it this year, and therefore that pavilion will remain empty for the second time. Ukrainian artists will be included in several selections, and Palestinian artists still look forward to various collateral events during the exhibition and are rallying support for them in many public protests taking place in museums and galleries.</w:t>
      </w:r>
    </w:p>
    <w:p>
      <w:pPr>
        <w:pStyle w:val="Normal"/>
        <w:rPr>
          <w:iCs/>
          <w:lang w:val="en-GB"/>
        </w:rPr>
      </w:pPr>
      <w:r>
        <w:rPr>
          <w:iCs/>
          <w:lang w:val="en-GB"/>
        </w:rPr>
      </w:r>
    </w:p>
    <w:p>
      <w:pPr>
        <w:pStyle w:val="Normal"/>
        <w:rPr>
          <w:iCs/>
          <w:lang w:val="en-GB"/>
        </w:rPr>
      </w:pPr>
      <w:r>
        <w:rPr>
          <w:iCs/>
          <w:lang w:val="en-GB"/>
        </w:rPr>
        <w:t>Serbia developed a protest culture over the decades, with artists participating in it in droves, at least when compared to other professions. Local petitions are written and means of public communication utilised, as these are perhaps more easily accessible to artists and other stakeholders in art than other professions; questions are raised concerning status, ethics of responsibility among celebrities, and professional associations are becoming increasingly active in these and many other political issues. Sheer protesting and denial of the current situation evolved into diversified strategies and tactics employed to impact the general public and institutions of the system, which also led to the development of specific types of institutional activism. Hence, the emphasis of action shifted from the ‘multitude of parallel realities’ to the ‘here and now’. Uroš Đurić took the phrase ‘here and now’ from the title of a text written by Đorđe Jovanović, published in the first issue of the ‘Surrealism Here and Now’ magazine (</w:t>
      </w:r>
      <w:r>
        <w:rPr>
          <w:i/>
          <w:lang w:val="en-GB"/>
        </w:rPr>
        <w:t>Nadrealizam danas i ovde</w:t>
      </w:r>
      <w:r>
        <w:rPr>
          <w:iCs/>
          <w:lang w:val="en-GB"/>
        </w:rPr>
        <w:t>) in Belgrade in 1931 (Jovanović, 1931, 11). This phrase originated within the group of surrealist artists faithful to avant-gardist principles, but also initiated into the flows of Marxist dialectics. They were convinced that the ‘dialectic movements of dada, the transformation of dadaist negation into a dialectic synthesis, the equalisation of dada in its development with dialectic itself, could only mean the nullification of the very sign, or the destruction of dadaism itself.’ (Popović and Ristić, 1931, 35) This also included Zenitism, that they considered one of the offshoots of the dadaist ways of thinking.</w:t>
      </w:r>
    </w:p>
    <w:p>
      <w:pPr>
        <w:pStyle w:val="Normal"/>
        <w:rPr>
          <w:iCs/>
          <w:lang w:val="en-GB"/>
        </w:rPr>
      </w:pPr>
      <w:r>
        <w:rPr>
          <w:iCs/>
          <w:lang w:val="en-GB"/>
        </w:rPr>
      </w:r>
    </w:p>
    <w:p>
      <w:pPr>
        <w:pStyle w:val="Normal"/>
        <w:rPr>
          <w:iCs/>
          <w:lang w:val="en-GB"/>
        </w:rPr>
      </w:pPr>
      <w:r>
        <w:rPr>
          <w:iCs/>
          <w:lang w:val="en-GB"/>
        </w:rPr>
        <w:t>The avant-garde Uroš Đurić referred to in his work in the local (Yugoslav) context in the first half of the previous century included the following: “Expressionism, Sumatraism, Cosmism, Svetokretism, Zenitism, Dadaism, Hipnism, Constructivism, and Surrealism”, with periodicals at the core of the gathering, production and dissemination of avant</w:t>
        <w:noBreakHyphen/>
        <w:t xml:space="preserve">garde poetry and thought (Plamen, Zagreb, 1919; Svetokret, Ljubljana, 1921; </w:t>
      </w:r>
      <w:r>
        <w:rPr>
          <w:i/>
          <w:lang w:val="en-GB"/>
        </w:rPr>
        <w:t>Trije labodje</w:t>
      </w:r>
      <w:r>
        <w:rPr>
          <w:iCs/>
          <w:lang w:val="en-GB"/>
        </w:rPr>
        <w:t xml:space="preserve">, Novo Mesto, 1921; Zenit, Zagreb and Belgrade, 1921–1926; Dada tank, Dada jazz and Dada jok, Zagreb, 1922; Út, Novi Sad, 1922–1925; Hipnos, Belgrade, 1922–1923; </w:t>
      </w:r>
      <w:r>
        <w:rPr>
          <w:i/>
          <w:lang w:val="en-GB"/>
        </w:rPr>
        <w:t>Misao</w:t>
      </w:r>
      <w:r>
        <w:rPr>
          <w:iCs/>
          <w:lang w:val="en-GB"/>
        </w:rPr>
        <w:t xml:space="preserve"> (Thought), at the time of Ranko Mladenović as editor, Belgrade, 1922–1923; </w:t>
      </w:r>
      <w:r>
        <w:rPr>
          <w:i/>
          <w:lang w:val="en-GB"/>
        </w:rPr>
        <w:t>Rdeči pilot</w:t>
      </w:r>
      <w:r>
        <w:rPr>
          <w:iCs/>
          <w:lang w:val="en-GB"/>
        </w:rPr>
        <w:t xml:space="preserve"> (Red Pilot), Ljubljana, 1922; </w:t>
      </w:r>
      <w:r>
        <w:rPr>
          <w:i/>
          <w:lang w:val="en-GB"/>
        </w:rPr>
        <w:t>Putevi</w:t>
      </w:r>
      <w:r>
        <w:rPr>
          <w:iCs/>
          <w:lang w:val="en-GB"/>
        </w:rPr>
        <w:t xml:space="preserve"> (Roads), Belgrade, 1922–1924; </w:t>
      </w:r>
      <w:r>
        <w:rPr>
          <w:i/>
          <w:lang w:val="en-GB"/>
        </w:rPr>
        <w:t>Crno na belo</w:t>
      </w:r>
      <w:r>
        <w:rPr>
          <w:iCs/>
          <w:lang w:val="en-GB"/>
        </w:rPr>
        <w:t xml:space="preserve"> (Black and White), Belgrade, 1924; </w:t>
      </w:r>
      <w:r>
        <w:rPr>
          <w:i/>
          <w:lang w:val="en-GB"/>
        </w:rPr>
        <w:t>Svedočanstva</w:t>
      </w:r>
      <w:r>
        <w:rPr>
          <w:iCs/>
          <w:lang w:val="en-GB"/>
        </w:rPr>
        <w:t xml:space="preserve"> (Testimonials), Belgrade, 1924–1925; </w:t>
      </w:r>
      <w:r>
        <w:rPr>
          <w:i/>
          <w:lang w:val="en-GB"/>
        </w:rPr>
        <w:t>Novi oder</w:t>
      </w:r>
      <w:r>
        <w:rPr>
          <w:iCs/>
          <w:lang w:val="en-GB"/>
        </w:rPr>
        <w:t xml:space="preserve"> (New Stage), Ljubljana, 1925; </w:t>
      </w:r>
      <w:r>
        <w:rPr>
          <w:i/>
          <w:lang w:val="en-GB"/>
        </w:rPr>
        <w:t>Bela revija</w:t>
      </w:r>
      <w:r>
        <w:rPr>
          <w:iCs/>
          <w:lang w:val="en-GB"/>
        </w:rPr>
        <w:t xml:space="preserve"> (White Review), Belgrade, 1925; </w:t>
      </w:r>
      <w:r>
        <w:rPr>
          <w:i/>
          <w:lang w:val="en-GB"/>
        </w:rPr>
        <w:t>Večnost</w:t>
      </w:r>
      <w:r>
        <w:rPr>
          <w:iCs/>
          <w:lang w:val="en-GB"/>
        </w:rPr>
        <w:t xml:space="preserve"> (Eternity), Belgrade, 1926; Tank, Ljubljana, 1927; 50 u Evropi, Belgrade, 1928–1929, </w:t>
      </w:r>
      <w:r>
        <w:rPr>
          <w:i/>
          <w:lang w:val="en-GB"/>
        </w:rPr>
        <w:t>Tragovi</w:t>
      </w:r>
      <w:r>
        <w:rPr>
          <w:iCs/>
          <w:lang w:val="en-GB"/>
        </w:rPr>
        <w:t xml:space="preserve"> (Traces), Belgrade, 1929, </w:t>
      </w:r>
      <w:r>
        <w:rPr>
          <w:i/>
          <w:lang w:val="en-GB"/>
        </w:rPr>
        <w:t xml:space="preserve">Немогуће/L’impossible, </w:t>
      </w:r>
      <w:r>
        <w:rPr>
          <w:iCs/>
          <w:lang w:val="en-GB"/>
        </w:rPr>
        <w:t xml:space="preserve">Belgrade, 1930, </w:t>
      </w:r>
      <w:r>
        <w:rPr>
          <w:i/>
          <w:lang w:val="en-GB"/>
        </w:rPr>
        <w:t>Nadrealizam danas i ovde</w:t>
      </w:r>
      <w:r>
        <w:rPr>
          <w:iCs/>
          <w:lang w:val="en-GB"/>
        </w:rPr>
        <w:t xml:space="preserve"> (Surrealism Here and Now), Belgrade, 1931–1932)” (Sretenović 2020, 80). So, what is it that highlights surrealism, or - more accurately - positions on art expressed in the Surrealism Here and Now as the potential place of anchoring the paradigm of art that might still be valid today, especially for an art that would adhere to the adjective ‘autonomist’? Those would definitely be revolt, non-compliance and non-conformity, but first and foremost a rejection of the existence of any ideality that would oppose the ‘is’ of a reality with a ‘should be’ of its own because, as Davičo, Kostić and Matić defined it, “one reality always opposes another, although they are connected with the same human matter, and that is where the non-conformity of morality lies, stemming from this counterposition where, in fact, two systems of relations and living oppose one another” (Davičo, Kostić, and Matić, 1931, 2). These realities make room to accommodate a projection of “a possible reality, equally separate from the real world and art itself, where fantasy and specific events, actual or imaginary characters or objects, historical styles and movements, ideas, indications, symbols and representations, will be able to function unimpeded”. This is a reality where, according to the Autonomism Manifesto, the artist becomes present as a ‘character in a painting’.</w:t>
      </w:r>
    </w:p>
    <w:p>
      <w:pPr>
        <w:pStyle w:val="Normal"/>
        <w:rPr>
          <w:iCs/>
          <w:lang w:val="en-GB"/>
        </w:rPr>
      </w:pPr>
      <w:r>
        <w:rPr>
          <w:iCs/>
          <w:lang w:val="en-GB"/>
        </w:rPr>
      </w:r>
    </w:p>
    <w:p>
      <w:pPr>
        <w:pStyle w:val="Normal"/>
        <w:rPr>
          <w:iCs/>
          <w:lang w:val="en-GB"/>
        </w:rPr>
      </w:pPr>
      <w:r>
        <w:rPr>
          <w:iCs/>
          <w:lang w:val="en-GB"/>
        </w:rPr>
        <w:t xml:space="preserve">In their catalogue for the ‘On Normality’ exhibition, Branislava Anđelković and Branislav Dimitrijević - while dissecting the art in Serbia during the nineties of the previous century - underscored how “inscribing the art subject in the field of the painting” in the work of Uroš Đurić and Stevan Markuš represented a “ceremony of visual pursuit of desires, fantasies and obsessions as textual templates to configure an (im)possible inscription of the artist into the world”, whereby “Đurić’s fictional worlds are directly derived from popular culture and own experience (of an actor, musician, radio host and urban socialite) and portray the artist as a proto-Baudelairean hero of a fantasy-spun scenario, as an ‘alter ego’ vicariously empowering his own Ego”, while Markuš “appears in his unnamed paintings as a ‘third person’, a fragile and introvert figure inhabiting mysterious and at times phantasmagorical habitats where no elements can obtain clear meanings and be resolved for the spectators” (Anđelković and Dimitrijević, 2005, 154). Furthermore, while explaining the procedure of building visual narratives in the work of Đurić and Markuš, where the character of the artist is included in the form of self-portrait, Nikola Dedić will employ a highly specific linguistic formulation, naming it as “placing the authorial subject/character in the centre of the artistic </w:t>
      </w:r>
      <w:r>
        <w:rPr>
          <w:i/>
          <w:lang w:val="en-GB"/>
        </w:rPr>
        <w:t>imaginarium</w:t>
      </w:r>
      <w:r>
        <w:rPr>
          <w:iCs/>
          <w:lang w:val="en-GB"/>
        </w:rPr>
        <w:t xml:space="preserve">” (Dedić, 2009, 234). In its exemption from the dominant symbolic structure, this </w:t>
      </w:r>
      <w:r>
        <w:rPr>
          <w:i/>
          <w:lang w:val="en-GB"/>
        </w:rPr>
        <w:t>imaginarium</w:t>
      </w:r>
      <w:r>
        <w:rPr>
          <w:iCs/>
          <w:lang w:val="en-GB"/>
        </w:rPr>
        <w:t xml:space="preserve"> provides for a field of individual freedom, where existing social hierarchies, or manners of distributing social roles that have already been internalised and are being taken for granted, do not have to be observed. This enables a witty realisation of the Belgrade surrealists’ motto of “destroying classics, classifications and classes” (Ristić 1983, 241), by casting Belgrade urban scene mainstays in roles of superheroes, and their own characters in the roles of classics in their paintings: “Two of the Biggest Serbian Painters Steep Dive”, and “Pointless Autonomism: Murder, or Two of the Biggest Serbian Painters Calmed by their Greatness”.</w:t>
      </w:r>
    </w:p>
    <w:p>
      <w:pPr>
        <w:pStyle w:val="Normal"/>
        <w:rPr>
          <w:iCs/>
          <w:lang w:val="en-GB"/>
        </w:rPr>
      </w:pPr>
      <w:r>
        <w:rPr>
          <w:iCs/>
          <w:lang w:val="en-GB"/>
        </w:rPr>
      </w:r>
    </w:p>
    <w:p>
      <w:pPr>
        <w:pStyle w:val="Normal"/>
        <w:rPr>
          <w:iCs/>
          <w:lang w:val="en-GB"/>
        </w:rPr>
      </w:pPr>
      <w:r>
        <w:rPr>
          <w:iCs/>
          <w:lang w:val="en-GB"/>
        </w:rPr>
        <w:t xml:space="preserve">According to Hal Foster, “avant-garde work is never historically effective or fully significant in its initial moments” because it creates a “hole in the symbolic order of its time that is not prepared for it, that cannot receive it, at least not immediately, at least not without structural change” (Foster 1996, 96). The negatory, nihilist, and agonistic potentials of historical avant-gardes challenged the previous art history, the artistic system, and - according to Burger - the very art as an institution, whereby he defined it as “productive and distributive apparatus and also the ideas about art that prevail at a given time and that determine the reception of works” (Burger, 1998, 33). It was not until the neo-avant-gardes that the status of avant-gardes as artistic practices constitutive to the field of art they were active in could be confirmed; however, their antagonist potential was already recuperated in the interval, and integrated into the capitalist economy and mass culture. According to Luc Ferry “rebellion has become a mere procedure; criticism, rhetoric; transgression, ceremony”, and “negation has ceased being creative” (Ferry, 2001, 193). This is how, in a quite absurd manner, the heritage of the avant-garde was integrated in the dominant paradigms of art, but with an outcome that rendered it harmless to the system of values it once challenged. Tristan Tzara gave instructions on how to quickly and easily write avant-garde manifestos that could legitimise anyone in no time: “To put out a manifesto you must want: A, B, C, to fulminate against 1, 2, 3, to fly into a rage and sharpen your wings to conquer and disseminate little and big ABCs, to sign, shout, swear, to organize prose into a form of absolute and irrefutable evidence” (Tzara, 2014-2015, 17). </w:t>
      </w:r>
    </w:p>
    <w:p>
      <w:pPr>
        <w:pStyle w:val="Normal"/>
        <w:rPr>
          <w:iCs/>
          <w:lang w:val="en-GB"/>
        </w:rPr>
      </w:pPr>
      <w:r>
        <w:rPr>
          <w:iCs/>
          <w:lang w:val="en-GB"/>
        </w:rPr>
      </w:r>
    </w:p>
    <w:p>
      <w:pPr>
        <w:pStyle w:val="Normal"/>
        <w:rPr>
          <w:iCs/>
          <w:lang w:val="en-GB"/>
        </w:rPr>
      </w:pPr>
      <w:r>
        <w:rPr>
          <w:iCs/>
          <w:lang w:val="en-GB"/>
        </w:rPr>
        <w:t xml:space="preserve">The artists who return to the heritage of he avant-garde - if that act is not merely to reference their work for easier placement, or wasting the symbolic capital of these movements to position themselves on the art scene today - mostly do this to fill in the aforementioned ‘hole in the symbolic order’ with their actions and work on deconstructing the established canons. In addition, the ‘radical imagination’ concept, as defined by Cornelios Castoriadis, one of the founders of </w:t>
      </w:r>
      <w:r>
        <w:rPr>
          <w:i/>
          <w:lang w:val="en-GB"/>
        </w:rPr>
        <w:t>Socialisme ou Barbarie</w:t>
      </w:r>
      <w:r>
        <w:rPr>
          <w:iCs/>
          <w:lang w:val="en-GB"/>
        </w:rPr>
        <w:t xml:space="preserve"> (Socialism or Barbarism) group who replaced the ‘struggle for socialism’ with ‘struggle for autonomy’ in his later work, started increasingly entering the operational vocabulary of both socially conscious activists and artists over the recent years. Hence a group of authors composed of an academic researcher, an activist, and a media analyst, published a joint book two years ago called “Castoriadis and Autonomy in the Twenty-first Century”. In the introduction they repeated the gesture that founded the Socialism or Barbarism magazine and claimed that the moment when they were addressing readers was “decisive” to “choose [...] autonomy over the deepening barbarism of our times” (Schismenos et al. 2022, 3). The main argument listed in favour of this, aside from the environmental crisis and the growing racism, was “retreat into conformism”, a symptom of which was the closing of the imagination horizon to the scope of the dominant ideology, with the consequence that it was “easier to imagine the end of the world than the end of capitalism” (Fisher, 2010, 3), a thesis credited to Jameson and Žižek, turned into a book by Mark Fisher.</w:t>
      </w:r>
    </w:p>
    <w:p>
      <w:pPr>
        <w:pStyle w:val="Normal"/>
        <w:rPr>
          <w:iCs/>
          <w:lang w:val="en-GB"/>
        </w:rPr>
      </w:pPr>
      <w:r>
        <w:rPr>
          <w:iCs/>
          <w:lang w:val="en-GB"/>
        </w:rPr>
      </w:r>
    </w:p>
    <w:p>
      <w:pPr>
        <w:pStyle w:val="Normal"/>
        <w:rPr>
          <w:iCs/>
          <w:lang w:val="en-GB"/>
        </w:rPr>
      </w:pPr>
      <w:r>
        <w:rPr>
          <w:iCs/>
          <w:lang w:val="en-GB"/>
        </w:rPr>
        <w:t>As the authors of the book wrote about Castoriadis, “it is urgent that the radical social imaginary activates in ways that transcend the dominant, heteronomous, social imaginary significations” Schismenos et al, 2022, 21), emphasizing how “revolt, rebellion, and revolution can occur from within any sphere of human life, beyond simply the economic” (Ibid). This attitude empowers artists to a large extent, imbuing them with legitimacy to perform their social and political actions through their artistic, rather than just activist, types of engagement. According to Castoriadis, the purpose of the existence of contemporary art is to constantly “questioning [social] meanings as it was each time established, and by creating other [new] forms for them” (Castoriadis 1997b, 345). Further, Castoriadis connects other new forms, other new norms, and other new legalities and laws, that are the only ones able to guarantee autonomy to both the individual and society. This is all achieved through the work of radical imagination, through a “constant flux of meaning and a constant finding of forms for this chaos in the individual and in society” (Ibid, 343).</w:t>
      </w:r>
    </w:p>
    <w:p>
      <w:pPr>
        <w:pStyle w:val="Normal"/>
        <w:rPr>
          <w:iCs/>
          <w:lang w:val="en-GB"/>
        </w:rPr>
      </w:pPr>
      <w:r>
        <w:rPr>
          <w:iCs/>
          <w:lang w:val="en-GB"/>
        </w:rPr>
      </w:r>
    </w:p>
    <w:p>
      <w:pPr>
        <w:pStyle w:val="Normal"/>
        <w:rPr>
          <w:iCs/>
          <w:lang w:val="en-GB"/>
        </w:rPr>
      </w:pPr>
      <w:r>
        <w:rPr>
          <w:iCs/>
          <w:lang w:val="en-GB"/>
        </w:rPr>
        <w:t>However, capitalism clearly permeates the art world and “many of the most successful artists have taken on certain capitalist practices or, perhaps we could say, artists have learned from capitalists about how to rune their studios, use marketing, produce their works more efficiently, and a range of other techniques”, Dave Beech wrote about the modes of production in the arts (Beech, 2015, 11). This does not mean that engaging with art necessarily means being an obedient servant to capital, because “many practices and forms of exchange within capitalism are not capitalistic in the strict sense of being engaged in for exchange, that is, to accumulate wealth”, and hence it is a fact that “art is bound up with capitalism but does not conform to the capitalist mode of commodity production” (Ibid, 28). That is it regarding production, and in terms of distribution Nicholas Brown claimed that “only by invoking the institution of art - a social machine that includes practices experienced as spontaneous, such as interpretation, as much as organised institutions such as museums, learned journals, academic departments - can the work of art assert its autonomy” (Brown, 2019, 37). Moreover, if we define these institutions as done by Castoriadis, as the “socially sanctioned, symbolic network in which a functional component and an imaginary component are combined in variable proportions and relations” (Castoriadis, 1998, 132), we can easily see they are also subject to the actions of radical imagination. It is defined by Castoriadis as an “indissociably representative/affective/intentional flux” (Castoriadis, 1998, 274) and it can be differed by its potential inventiveness and production of new types of form and meaning different from the “secondary” that is merely “simple, imitative, reproductive and/or combinatory” (Tovar-Restrepo, 2012, 35).</w:t>
      </w:r>
    </w:p>
    <w:p>
      <w:pPr>
        <w:pStyle w:val="Normal"/>
        <w:rPr>
          <w:iCs/>
          <w:lang w:val="en-GB"/>
        </w:rPr>
      </w:pPr>
      <w:r>
        <w:rPr>
          <w:iCs/>
          <w:lang w:val="en-GB"/>
        </w:rPr>
      </w:r>
    </w:p>
    <w:p>
      <w:pPr>
        <w:pStyle w:val="Normal"/>
        <w:rPr>
          <w:iCs/>
          <w:lang w:val="en-GB"/>
        </w:rPr>
      </w:pPr>
      <w:r>
        <w:rPr>
          <w:iCs/>
          <w:lang w:val="en-GB"/>
        </w:rPr>
        <w:t xml:space="preserve">According to Castoriadis, politics can also be defined at the social level as creating “the institutions which, by being internalized by individuals, most facilitate their accession to their individual autonomy” (Castoriadis 1991, 173). Art institutions, and especially institutions where artists are educated should be precisely like that, like machines manufacturing autonomous individuals with a pronounced capacity for radical imagination. At the individual level, this project would be focused on de-alienating the individual, i.e. releasing them from subjugation to “institutionalised heteronomy” (Castoriadis, 1975, 152) and reaching autonomy as autos-nomos (Castoriadis 1991, 164) or - as it stands in the Autonomism Manifesto - to a personal principle and ‘submitting to one’s own laws’. </w:t>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t>Stevan Vuković</w:t>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t>Used Literature:</w:t>
      </w:r>
    </w:p>
    <w:p>
      <w:pPr>
        <w:pStyle w:val="Normal"/>
        <w:rPr>
          <w:iCs/>
          <w:lang w:val="en-GB"/>
        </w:rPr>
      </w:pPr>
      <w:r>
        <w:rPr>
          <w:iCs/>
          <w:lang w:val="en-GB"/>
        </w:rPr>
        <w:t>●</w:t>
      </w:r>
      <w:r>
        <w:rPr>
          <w:iCs/>
          <w:lang w:val="en-GB"/>
        </w:rPr>
        <w:tab/>
        <w:t xml:space="preserve">Anđelković, B. and Dimitrijević. B, 2005, Poslednja decenija: Umetnost, društvo, trauma i normalnost (Last Decade: Art, Society, Trauma and Normality) in Anđelković et al, 2005, O normalnosti. Umetnost u Srbiji 1989–2001 (On Normality: Art in Serbia 1989-2001). Belgrade: Museum of Contemporary Art, 9–130. </w:t>
      </w:r>
    </w:p>
    <w:p>
      <w:pPr>
        <w:pStyle w:val="Normal"/>
        <w:rPr>
          <w:iCs/>
          <w:lang w:val="en-GB"/>
        </w:rPr>
      </w:pPr>
      <w:r>
        <w:rPr>
          <w:iCs/>
          <w:lang w:val="en-GB"/>
        </w:rPr>
        <w:t>●</w:t>
      </w:r>
      <w:r>
        <w:rPr>
          <w:iCs/>
          <w:lang w:val="en-GB"/>
        </w:rPr>
        <w:tab/>
        <w:t>Beech, D. 2015. Art and Value: Art’s Economic Exceptionalism in Classical, Neoclassical and Marxist Economics. Chicago: Haymarket.</w:t>
      </w:r>
    </w:p>
    <w:p>
      <w:pPr>
        <w:pStyle w:val="Normal"/>
        <w:rPr>
          <w:iCs/>
          <w:lang w:val="en-GB"/>
        </w:rPr>
      </w:pPr>
      <w:r>
        <w:rPr>
          <w:iCs/>
          <w:lang w:val="en-GB"/>
        </w:rPr>
        <w:t>●</w:t>
      </w:r>
      <w:r>
        <w:rPr>
          <w:iCs/>
          <w:lang w:val="en-GB"/>
        </w:rPr>
        <w:tab/>
        <w:t>Brown, N. 2019. Autonomy: The Social Ontology of Art under Capitalism. Durham: Duke University Press.</w:t>
      </w:r>
    </w:p>
    <w:p>
      <w:pPr>
        <w:pStyle w:val="Normal"/>
        <w:rPr>
          <w:iCs/>
          <w:lang w:val="en-GB"/>
        </w:rPr>
      </w:pPr>
      <w:r>
        <w:rPr>
          <w:iCs/>
          <w:lang w:val="en-GB"/>
        </w:rPr>
        <w:t>●</w:t>
      </w:r>
      <w:r>
        <w:rPr>
          <w:iCs/>
          <w:lang w:val="en-GB"/>
        </w:rPr>
        <w:tab/>
        <w:t>Castoriadis C. 1975. An Interview With C. Castoriadis Telos, March 20, 1975, 131–155.</w:t>
      </w:r>
    </w:p>
    <w:p>
      <w:pPr>
        <w:pStyle w:val="Normal"/>
        <w:rPr>
          <w:iCs/>
          <w:lang w:val="en-GB"/>
        </w:rPr>
      </w:pPr>
      <w:r>
        <w:rPr>
          <w:iCs/>
          <w:lang w:val="en-GB"/>
        </w:rPr>
        <w:t>●</w:t>
      </w:r>
      <w:r>
        <w:rPr>
          <w:iCs/>
          <w:lang w:val="en-GB"/>
        </w:rPr>
        <w:tab/>
        <w:t>Castoriadis, C. 1991. “Power, Politics, Autonomy”. In Curtis, D. A. (ed.) Philosophy, Politics, Autonomy: Essays in Political Philosophy. Oxford: Oxford University Press, 143 – 174.</w:t>
      </w:r>
    </w:p>
    <w:p>
      <w:pPr>
        <w:pStyle w:val="Normal"/>
        <w:rPr>
          <w:iCs/>
          <w:lang w:val="en-GB"/>
        </w:rPr>
      </w:pPr>
      <w:r>
        <w:rPr>
          <w:iCs/>
          <w:lang w:val="en-GB"/>
        </w:rPr>
        <w:t>●</w:t>
      </w:r>
      <w:r>
        <w:rPr>
          <w:iCs/>
          <w:lang w:val="en-GB"/>
        </w:rPr>
        <w:tab/>
        <w:t>Castoriadis, C. 1997. “Psychoanalysis and Politics”. In Curtis, D. A. (ed.) 1997. The Castoriadis Reader. Oxford: Blackwell, 349–360.</w:t>
      </w:r>
    </w:p>
    <w:p>
      <w:pPr>
        <w:pStyle w:val="Normal"/>
        <w:rPr>
          <w:iCs/>
          <w:lang w:val="en-GB"/>
        </w:rPr>
      </w:pPr>
      <w:r>
        <w:rPr>
          <w:iCs/>
          <w:lang w:val="en-GB"/>
        </w:rPr>
        <w:t>●</w:t>
      </w:r>
      <w:r>
        <w:rPr>
          <w:iCs/>
          <w:lang w:val="en-GB"/>
        </w:rPr>
        <w:tab/>
        <w:t>Castoriadis, C. 1997b. “Culture in a Democratic Society” In Curtis, D. A. (ed.) 1997. The Castoriadis Reader. Oxford: Blackwell, 338–348.</w:t>
      </w:r>
    </w:p>
    <w:p>
      <w:pPr>
        <w:pStyle w:val="Normal"/>
        <w:rPr>
          <w:iCs/>
          <w:lang w:val="en-GB"/>
        </w:rPr>
      </w:pPr>
      <w:r>
        <w:rPr>
          <w:iCs/>
          <w:lang w:val="en-GB"/>
        </w:rPr>
        <w:t>●</w:t>
      </w:r>
      <w:r>
        <w:rPr>
          <w:iCs/>
          <w:lang w:val="en-GB"/>
        </w:rPr>
        <w:tab/>
        <w:t xml:space="preserve">Castoriadis, C. 1998. The Imaginary Institution of Society. Oxford and Cambridge, Mass: Polity and MIT Press. </w:t>
      </w:r>
    </w:p>
    <w:p>
      <w:pPr>
        <w:pStyle w:val="Normal"/>
        <w:rPr>
          <w:iCs/>
          <w:lang w:val="en-GB"/>
        </w:rPr>
      </w:pPr>
      <w:r>
        <w:rPr>
          <w:iCs/>
          <w:lang w:val="en-GB"/>
        </w:rPr>
        <w:t>●</w:t>
      </w:r>
      <w:r>
        <w:rPr>
          <w:iCs/>
          <w:lang w:val="en-GB"/>
        </w:rPr>
        <w:tab/>
        <w:t>Burger, P. 1988. Theory of the Avant-Garde. Belgrade: Narodna knjiga.</w:t>
      </w:r>
    </w:p>
    <w:p>
      <w:pPr>
        <w:pStyle w:val="Normal"/>
        <w:rPr>
          <w:iCs/>
          <w:lang w:val="en-GB"/>
        </w:rPr>
      </w:pPr>
      <w:r>
        <w:rPr>
          <w:iCs/>
          <w:lang w:val="en-GB"/>
        </w:rPr>
        <w:t>●</w:t>
      </w:r>
      <w:r>
        <w:rPr>
          <w:iCs/>
          <w:lang w:val="en-GB"/>
        </w:rPr>
        <w:tab/>
        <w:t>Davičo, O, Kostić, Đ. And Matić, D, 1931, Deklanširanje morala (Declencing Morality) in Nadrealizam danas i ovde (Surrealism Here and Now), year 1, issue 1, June 1931, 1–6.</w:t>
      </w:r>
    </w:p>
    <w:p>
      <w:pPr>
        <w:pStyle w:val="Normal"/>
        <w:rPr>
          <w:iCs/>
          <w:lang w:val="en-GB"/>
        </w:rPr>
      </w:pPr>
      <w:r>
        <w:rPr>
          <w:iCs/>
          <w:lang w:val="en-GB"/>
        </w:rPr>
        <w:t>●</w:t>
      </w:r>
      <w:r>
        <w:rPr>
          <w:iCs/>
          <w:lang w:val="en-GB"/>
        </w:rPr>
        <w:tab/>
        <w:t>Dedić, N. 2009. Ka radikalnoj kritici ideologije: od socijalizma ka postsocijalizmu (Towards a Radical Criticism of Ideology: from Socialism towards Post-Socialism) Belgrade and Novi Sad: Sales Art Gallery Belgrade and the Vojvodina Contemporary Art Museum.</w:t>
      </w:r>
    </w:p>
    <w:p>
      <w:pPr>
        <w:pStyle w:val="Normal"/>
        <w:rPr>
          <w:iCs/>
          <w:lang w:val="en-GB"/>
        </w:rPr>
      </w:pPr>
      <w:r>
        <w:rPr>
          <w:iCs/>
          <w:lang w:val="en-GB"/>
        </w:rPr>
        <w:t>●</w:t>
      </w:r>
      <w:r>
        <w:rPr>
          <w:iCs/>
          <w:lang w:val="en-GB"/>
        </w:rPr>
        <w:tab/>
        <w:t>Feri, L. 2001. Homo Aestheticus: otkriće ukusa u demokratskom dobu (Homo Aestheticus: Discovering Taste in the Democratic Age) Novi Sad – Sremski Karlovci: Zoran Stojanović’s Bookshop, 2001.</w:t>
      </w:r>
    </w:p>
    <w:p>
      <w:pPr>
        <w:pStyle w:val="Normal"/>
        <w:rPr>
          <w:iCs/>
          <w:lang w:val="en-GB"/>
        </w:rPr>
      </w:pPr>
      <w:r>
        <w:rPr>
          <w:iCs/>
          <w:lang w:val="en-GB"/>
        </w:rPr>
        <w:t>●</w:t>
      </w:r>
      <w:r>
        <w:rPr>
          <w:iCs/>
          <w:lang w:val="en-GB"/>
        </w:rPr>
        <w:tab/>
        <w:t>Fisher, M. 2010. Capitalist Realism: Is There No Alternative?. Winchester, UK: Zero Books.</w:t>
      </w:r>
    </w:p>
    <w:p>
      <w:pPr>
        <w:pStyle w:val="Normal"/>
        <w:rPr>
          <w:iCs/>
          <w:lang w:val="en-GB"/>
        </w:rPr>
      </w:pPr>
      <w:r>
        <w:rPr>
          <w:iCs/>
          <w:lang w:val="en-GB"/>
        </w:rPr>
        <w:t>●</w:t>
      </w:r>
      <w:r>
        <w:rPr>
          <w:iCs/>
          <w:lang w:val="en-GB"/>
        </w:rPr>
        <w:tab/>
        <w:t xml:space="preserve">Foster H. 1996. The Return of the Real. The Avant-Garde at the End of Century. Massachusetts, London, and Cambridge: The MIT Press </w:t>
      </w:r>
    </w:p>
    <w:p>
      <w:pPr>
        <w:pStyle w:val="Normal"/>
        <w:rPr>
          <w:iCs/>
          <w:lang w:val="en-GB"/>
        </w:rPr>
      </w:pPr>
      <w:r>
        <w:rPr>
          <w:iCs/>
          <w:lang w:val="en-GB"/>
        </w:rPr>
        <w:t>●</w:t>
      </w:r>
      <w:r>
        <w:rPr>
          <w:iCs/>
          <w:lang w:val="en-GB"/>
        </w:rPr>
        <w:tab/>
        <w:t>Jovanović, Đ. 1931. Sada i ovde (Here and Now) in Nadrealizam danas i ovde, year 1, issue 1, June 1931, 11–15.</w:t>
      </w:r>
    </w:p>
    <w:p>
      <w:pPr>
        <w:pStyle w:val="Normal"/>
        <w:rPr>
          <w:iCs/>
          <w:lang w:val="en-GB"/>
        </w:rPr>
      </w:pPr>
      <w:r>
        <w:rPr>
          <w:iCs/>
          <w:lang w:val="en-GB"/>
        </w:rPr>
        <w:t>●</w:t>
      </w:r>
      <w:r>
        <w:rPr>
          <w:iCs/>
          <w:lang w:val="en-GB"/>
        </w:rPr>
        <w:tab/>
        <w:t>Klooger, J. 2011. From Nothing: Castoriadis and the Concept of Creation, Critical Horizons, 12:1, 29–47.</w:t>
      </w:r>
    </w:p>
    <w:p>
      <w:pPr>
        <w:pStyle w:val="Normal"/>
        <w:rPr>
          <w:iCs/>
          <w:lang w:val="en-GB"/>
        </w:rPr>
      </w:pPr>
      <w:r>
        <w:rPr>
          <w:iCs/>
          <w:lang w:val="en-GB"/>
        </w:rPr>
        <w:t>●</w:t>
      </w:r>
      <w:r>
        <w:rPr>
          <w:iCs/>
          <w:lang w:val="en-GB"/>
        </w:rPr>
        <w:tab/>
        <w:t>Popović, K. and Ristić, M, 1931, Nacrt za jednu fenomenologiju iracionalnog (A Sketch for a Phenomenology of the Irrational) Belgrade: Surrealist Editions.</w:t>
      </w:r>
    </w:p>
    <w:p>
      <w:pPr>
        <w:pStyle w:val="Normal"/>
        <w:rPr>
          <w:iCs/>
          <w:lang w:val="en-GB"/>
        </w:rPr>
      </w:pPr>
      <w:r>
        <w:rPr>
          <w:iCs/>
          <w:lang w:val="en-GB"/>
        </w:rPr>
        <w:t>●</w:t>
      </w:r>
      <w:r>
        <w:rPr>
          <w:iCs/>
          <w:lang w:val="en-GB"/>
        </w:rPr>
        <w:tab/>
        <w:t>Ristić, M: Koje su pobude i kakvi su uspesi školske filozofije (What are the Motives and Successes of School Philosophy), in Tešić, G: Zli volšebnici – polemike i pamfleti u srpskoj književnosti 1917–1943 (Evil Warlocks – Polemicism and Pamphlets in Serbian Literature 1917-1943), Belgrade and Novi Sad: Slovo ljubve – Beogradska knjiga, 1983, Vol. 2, p. 241.</w:t>
      </w:r>
    </w:p>
    <w:p>
      <w:pPr>
        <w:pStyle w:val="Normal"/>
        <w:rPr>
          <w:iCs/>
          <w:lang w:val="en-GB"/>
        </w:rPr>
      </w:pPr>
      <w:r>
        <w:rPr>
          <w:iCs/>
          <w:lang w:val="en-GB"/>
        </w:rPr>
        <w:t>●</w:t>
      </w:r>
      <w:r>
        <w:rPr>
          <w:iCs/>
          <w:lang w:val="en-GB"/>
        </w:rPr>
        <w:tab/>
        <w:t xml:space="preserve">Schismenos, A., Ioannou, N. and Spannos, C. 2022. Castoriadis and Autonomy in the Twenty-first Century. London: Bloomsbury Publishing. </w:t>
      </w:r>
    </w:p>
    <w:p>
      <w:pPr>
        <w:pStyle w:val="Normal"/>
        <w:rPr>
          <w:iCs/>
          <w:lang w:val="en-GB"/>
        </w:rPr>
      </w:pPr>
      <w:r>
        <w:rPr>
          <w:iCs/>
          <w:lang w:val="en-GB"/>
        </w:rPr>
        <w:t>●</w:t>
      </w:r>
      <w:r>
        <w:rPr>
          <w:iCs/>
          <w:lang w:val="en-GB"/>
        </w:rPr>
        <w:tab/>
        <w:t>Sretenović, D. 2020, Crveni horizont. Avangarda i revolucija u Jugoslaviji 1919–1932 (Red Horizon. Avant-Garde and Revolution in Yugoslavia 1919–1932) Novi Sad: Centar za nove medije_kuda.org.</w:t>
      </w:r>
    </w:p>
    <w:p>
      <w:pPr>
        <w:pStyle w:val="Normal"/>
        <w:rPr>
          <w:iCs/>
          <w:lang w:val="en-GB"/>
        </w:rPr>
      </w:pPr>
      <w:r>
        <w:rPr>
          <w:iCs/>
          <w:lang w:val="en-GB"/>
        </w:rPr>
        <w:t>●</w:t>
      </w:r>
      <w:r>
        <w:rPr>
          <w:iCs/>
          <w:lang w:val="en-GB"/>
        </w:rPr>
        <w:tab/>
        <w:t>Tovar-Restrepo, M. 2012. Castoriadis, Foucault, and Autonomy: New Approaches to Subjectivity, Society, and Social Change. London and New York: Continuum.</w:t>
      </w:r>
    </w:p>
    <w:p>
      <w:pPr>
        <w:pStyle w:val="Normal"/>
        <w:rPr>
          <w:iCs/>
          <w:lang w:val="en-GB"/>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b15902"/>
    <w:rPr>
      <w:sz w:val="20"/>
      <w:szCs w:val="20"/>
    </w:rPr>
  </w:style>
  <w:style w:type="character" w:styleId="CommentSubjectChar" w:customStyle="1">
    <w:name w:val="Comment Subject Char"/>
    <w:basedOn w:val="CommentTextChar"/>
    <w:link w:val="Annotationsubject"/>
    <w:uiPriority w:val="99"/>
    <w:semiHidden/>
    <w:qFormat/>
    <w:rsid w:val="00b1590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5902"/>
    <w:pPr/>
    <w:rPr>
      <w:b/>
      <w:bC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08</Words>
  <Characters>15440</Characters>
  <CharactersWithSpaces>181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31:00Z</dcterms:created>
  <dc:creator>Zoran</dc:creator>
  <dc:description/>
  <dc:language>en-US</dc:language>
  <cp:lastModifiedBy>Jelena Spaic</cp:lastModifiedBy>
  <dcterms:modified xsi:type="dcterms:W3CDTF">2024-03-20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