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Јана Стојаковић тренутно завршава докторске студије сликарства на Факултету ликовних уметности у Београду. </w:t>
      </w:r>
    </w:p>
    <w:p>
      <w:pPr>
        <w:pStyle w:val="Normal"/>
        <w:rPr>
          <w:lang w:val="sr-RS"/>
        </w:rPr>
      </w:pPr>
      <w:r>
        <w:rPr>
          <w:lang w:val="sr-RS"/>
        </w:rPr>
        <w:t>Мастер из ликовне уметности стекла је на Челси колеџу за уметност и дизајн (</w:t>
      </w:r>
      <w:r>
        <w:rPr>
          <w:lang w:val="sr-Latn-RS"/>
        </w:rPr>
        <w:t>Chelsea College of Art &amp; Design</w:t>
      </w:r>
      <w:r>
        <w:rPr>
          <w:lang w:val="sr-RS"/>
        </w:rPr>
        <w:t xml:space="preserve">), у Лондону, на Универзитету уметности, 2009. Диплому постдипломских студија </w:t>
      </w:r>
      <w:r>
        <w:rPr>
          <w:lang w:val="sr-Latn-RS"/>
        </w:rPr>
        <w:t xml:space="preserve">(Postgraduate Diploma in Fine Art) </w:t>
      </w:r>
      <w:r>
        <w:rPr>
          <w:lang w:val="sr-RS"/>
        </w:rPr>
        <w:t xml:space="preserve">добила је на истом колеџу 2008. Дипломирала је сликарство у класи проф. Чедомира Васића 2006. године на Факултету ликовних уметности у Београду. Исте године завршила је додипломски једногодишњи програм Женских студија у Београду. </w:t>
      </w:r>
    </w:p>
    <w:p>
      <w:pPr>
        <w:pStyle w:val="Normal"/>
        <w:rPr>
          <w:lang w:val="sr-RS"/>
        </w:rPr>
      </w:pPr>
      <w:r>
        <w:rPr>
          <w:lang w:val="sr-RS"/>
        </w:rPr>
        <w:t>Чланица је УЛУС-а.</w:t>
      </w:r>
    </w:p>
    <w:p>
      <w:pPr>
        <w:pStyle w:val="Normal"/>
        <w:rPr>
          <w:lang w:val="sr-RS"/>
        </w:rPr>
      </w:pPr>
      <w:r>
        <w:rPr>
          <w:lang w:val="sr-RS"/>
        </w:rPr>
        <w:t>Значајније изложбе и видео фестивал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>World Art Expo</w:t>
      </w:r>
      <w:r>
        <w:rPr>
          <w:lang w:val="sr-RS"/>
        </w:rPr>
        <w:t>, Сеул, Јужна Кореја, фебруар 2024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 xml:space="preserve">Обриси људскости, самостална изложба, Галерија културног центра Лаза Костић, Сомбор, јануар - фебруар. 2024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Новогодишња изложба, Монолог галерија, Београд, децембар 2023 – јануар 2024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 xml:space="preserve">Врт уживања или проклета авлија, самостална изложба, Градска галерија (КЦ Град), Београд, октобар 2023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 xml:space="preserve">Отпор новој сегрегацији, самостална изложба, Галерија савремене уметности, Смедеревска Паланка, мај - јун 2023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Системска грешка, Шок коридор (Шок задруга), Нови Сад, Србија, 202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Улусова Јесења изложба, Павиљон Цвијете Зузорић, Београд, Србија,  новембар 2022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>Ecce Homo</w:t>
      </w:r>
      <w:r>
        <w:rPr>
          <w:lang w:val="sr-RS"/>
        </w:rPr>
        <w:t xml:space="preserve">, Међународни фестивал ликовне уметности, Крањ, Словенија, октобар 2022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 xml:space="preserve">Необјављени материјали /6, Тријенале проширених медија, Павиљон Цвијете Зузорић, Београд, Србија, јун - јул 2022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Слика Сада, изложба сликарске секције УЛУС-а, Павиљон Цвијете Зузорић, Београд, Србија,  фебруар-март 2022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Антиномије Аутономије, кустос Владан Јеремић и уметнички савет УЛУС-а, уметничка интервенција у јавном простору, Београд, Србија, септ. 202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Тријенале цртежа и мале пластике, кустоскиња Кристина Седларевић и уметнички савет УЛУС-а, Павиљон Цвијете Зузорић, Београд, Србија, јули 202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То се није догодило, изложба  секције проширених медија, Фондација Саша Марчета, Београд, Србија, јули 202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>Intimacy</w:t>
      </w:r>
      <w:r>
        <w:rPr>
          <w:lang w:val="sr-RS"/>
        </w:rPr>
        <w:t>, кустоскиња Јулиа Рајачић, Јардино галерија, Милано, Италија, мај 202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Будење 2, Културно-информативен центар, Скопље, Македонија, март 202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Нова Сегрегација, самостална изложба, Галерија УЛУС, Београд, Србија, фебруар 202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Хистерија, галерија Београдска тврђава, Београд, Србија, децембар 2020. - фебруар 202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Уплетени, Улусова Јесења изложба, кустоскиња Маја Ћирић, асистент Лав Мреновић и уметнички савет УЛУС-а, Павиљон Цвијете Зузорић, Београд, Србија, новембар 202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 </w:t>
      </w:r>
      <w:r>
        <w:rPr>
          <w:lang w:val="sr-RS"/>
        </w:rPr>
        <w:t>Лепоте модификоване природе, самостална изложба, галерија Терра, Кикинда, фебруар 202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 </w:t>
      </w:r>
      <w:r>
        <w:rPr>
          <w:lang w:val="sr-RS"/>
        </w:rPr>
        <w:t>Лепоте модификоване природе, самостална изложба, галерија Дома културе Студентски град, октобар 2019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>Re-connection</w:t>
      </w:r>
      <w:r>
        <w:rPr>
          <w:lang w:val="sr-RS"/>
        </w:rPr>
        <w:t xml:space="preserve">, Тријелнале проширених уметничких медија, Павиљон Цвијете Зузорић, СКЦ и Југословенска кинотека у Београду и Народни музеј у Панчеву, Србија, април - мај 2019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Системска грешка,  Галерија Прозор (О3оне), Београд, Србија, јул 2018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Садизам у „топлом дому“, Галерија савремене уметности Салон 77, Ниш, Србија, јун - јул 2016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 xml:space="preserve">Incubarte </w:t>
      </w:r>
      <w:r>
        <w:rPr>
          <w:lang w:val="sr-RS"/>
        </w:rPr>
        <w:t xml:space="preserve">7, видео фестивал, Валенсија, Шпанија, јуни 2015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 xml:space="preserve">The Symptom Projects </w:t>
      </w:r>
      <w:r>
        <w:rPr>
          <w:lang w:val="sr-RS"/>
        </w:rPr>
        <w:t>04, Амфиса, Грчка, мај 201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Протетичка тела, Прогрес галерија, Београд, Србија, септембар 201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 xml:space="preserve">Through the Roadblocks, YBA (Young Balkan Artists), </w:t>
      </w:r>
      <w:r>
        <w:rPr>
          <w:lang w:val="sr-RS"/>
        </w:rPr>
        <w:t xml:space="preserve">NеМе пројекат, Лимасол, Кипар новембар 2012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 xml:space="preserve">Abjekt </w:t>
      </w:r>
      <w:r>
        <w:rPr>
          <w:lang w:val="sr-RS"/>
        </w:rPr>
        <w:t>– месо као отеловљење страха, самостална изложба, Пароброд галерија, Београд, Србија, фебруар 2012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>Cinematographer, Video &amp; Film festival, Primo Piano Living gallery</w:t>
      </w:r>
      <w:r>
        <w:rPr>
          <w:lang w:val="sr-RS"/>
        </w:rPr>
        <w:t xml:space="preserve">, Леце, Италија, јун - јул 2012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Антоанета или Гламурозна гиљотина, самостална изложба, СКЦ, Срећна галерија, Београд, Србија, јул 201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 xml:space="preserve">Going postal, ICA (Institute of Contemporary Art - Institut savremene umetnosti), </w:t>
      </w:r>
      <w:r>
        <w:rPr>
          <w:lang w:val="sr-RS"/>
        </w:rPr>
        <w:t>Лондон, Велика Британија, август 2009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Latn-RS"/>
        </w:rPr>
        <w:t>Best Regards from The Blind Spot,</w:t>
      </w:r>
      <w:r>
        <w:rPr>
          <w:lang w:val="sr-RS"/>
        </w:rPr>
        <w:t xml:space="preserve"> кустоскиња Јована Стокић, Културни центар Монтехермосо, Виторија, Шпанија, септембар 2007. - јануар 2008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43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43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99</Words>
  <Characters>3302</Characters>
  <CharactersWithSpaces>381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51:00Z</dcterms:created>
  <dc:creator>Jana Stojakovic</dc:creator>
  <dc:description/>
  <dc:language>en-US</dc:language>
  <cp:lastModifiedBy>Jana Stojakovic</cp:lastModifiedBy>
  <dcterms:modified xsi:type="dcterms:W3CDTF">2024-02-29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590bbb-d1f5-4920-9535-294e7b6ae55a</vt:lpwstr>
  </property>
</Properties>
</file>