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упачи:</w:t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радиционални мотив купача позициониран је у колективној имагинацији као идилично мјесто склада између човјека и природе, савршенства, раја или утопије. У овом случају купачи преиспитују друштвене појаве на један ироничан начин. Они бришу границе између класичног и савременог, идиличног и баналног. Кроз свој изразити визуелни језик купачи стварају слојевиту симболику, док истовремено пружају увид у комплексност и промјењивост људског искуства у савременог свијету. </w:t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зложба настаје у склопу докторског умјетничког пројекта које се бави естетиком лошег укуса у савременом сликарству, које користи као основу за своју експресију и значење мотива као терен за умјетничко поигравање. Суптилном игром са класичним мотивом изложба настоји да истражи суштинске аспекте модерног друштв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Композиције настају техникама цртежа и асамблажа, хибридне форме која комбинује сликарске технике са скулптуром и свакодневним предметима, прелазећи својом тродимензионалношћу линију између умјетности и живота. Избор материјала је такав да доприноси утиску баналности и прати савремени начин живота. Шљокице, сунђери, веселе боје, алудирају на савремени фолклор, смјењујуће трендове, комодификацију тијела и уопште конфузију нашег времен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ован Воротови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r-Latn-R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1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r-Latn-R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413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e413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e41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e41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e41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e41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e41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e41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e41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41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e41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e413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e413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e413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e413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e413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e413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e413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e413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e41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e41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413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e413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413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e413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e413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e41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41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e413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46:00Z</dcterms:created>
  <dc:creator>Maša Pjanić</dc:creator>
  <dc:description/>
  <dc:language>en-US</dc:language>
  <cp:lastModifiedBy>User</cp:lastModifiedBy>
  <dcterms:modified xsi:type="dcterms:W3CDTF">2024-03-19T1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119252-6c42-44da-b019-63429b16c32e</vt:lpwstr>
  </property>
</Properties>
</file>