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</w:rPr>
        <w:t xml:space="preserve">Биографија: </w:t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</w:rPr>
        <w:t xml:space="preserve">Милица Весић је рођена у Ваљеву 1995. године. Основне студије завршила је 2019. године у класи професора мр Бранка Раковића, на Факултету ликовних уметности у Београду. Факултетске 2019/20 године уписује мастер студије на два факултета: мастер студије на Факултету ликовних уметности у Београду, на смеру сликарство и у области друштвено хуманистичког поља, мастер студије на Универзитету уметности у Београду на Унеско катедри(смер културне политике и менаџмента). Мастер студије завршава 2021. године у класи професорке др ум. Весне Кнежевић. Завршава мастер студије културне политике и менаџмента на Универзитету уметности у Београду и на Université Lumière Lyon 2 (менаџер интеркултуралних пројеката). Добитник је Доситејеве стипендије из Фонда за младе таленте Републике Србије за 2018/19 годину. Добитник је награде Факултета ликовних уметности за мозаик за 2018. годину. Тренутно је на </w:t>
      </w: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четвртој</w:t>
      </w:r>
      <w:r>
        <w:rPr>
          <w:rFonts w:cs="Times New Roman" w:ascii="Candara Light" w:hAnsi="Candara Light"/>
          <w:color w:val="000000" w:themeColor="text1"/>
          <w:sz w:val="24"/>
          <w:szCs w:val="24"/>
        </w:rPr>
        <w:t xml:space="preserve"> години докторских студија на Факултету ликовних уметности у Београду. У статусу је истраживача-</w:t>
      </w: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сарадника</w:t>
      </w:r>
      <w:r>
        <w:rPr>
          <w:rFonts w:cs="Times New Roman" w:ascii="Candara Light" w:hAnsi="Candara Light"/>
          <w:color w:val="000000" w:themeColor="text1"/>
          <w:sz w:val="24"/>
          <w:szCs w:val="24"/>
        </w:rPr>
        <w:t xml:space="preserve"> од 2020/21 до 202</w:t>
      </w: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4</w:t>
      </w:r>
      <w:r>
        <w:rPr>
          <w:rFonts w:cs="Times New Roman" w:ascii="Candara Light" w:hAnsi="Candara Light"/>
          <w:color w:val="000000" w:themeColor="text1"/>
          <w:sz w:val="24"/>
          <w:szCs w:val="24"/>
        </w:rPr>
        <w:t>. године на Факултету ликовних уметности у Београду. Излагала је на великом броју групних и мањем броју самосталних изложби.</w:t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Самосталне изложбе</w:t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2023 Самостална изложба, КС Буковац, Нови Сад</w:t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2023 Самостална изложба, Атеље 61, Нови Сад</w:t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2023 Самостална изложба, Модерна галерија, Голубац </w:t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2023 Самостална изложба, Шок Задруга, Нови Сад </w:t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2017 Самостална изложба, Дом културе, Ваљево</w:t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Групне изложбе</w:t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2023 Изложба 68. сазива Уметничке колоније Ечка, Галерија Савремене уметности, Зрењанин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2023</w:t>
      </w:r>
      <w:r>
        <w:rPr>
          <w:sz w:val="24"/>
          <w:szCs w:val="24"/>
        </w:rPr>
        <w:t xml:space="preserve"> </w:t>
      </w: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Симболи нежности, </w:t>
      </w:r>
      <w:r>
        <w:rPr>
          <w:rFonts w:ascii="Candara Light" w:hAnsi="Candara Light"/>
          <w:sz w:val="24"/>
          <w:szCs w:val="24"/>
        </w:rPr>
        <w:t>Завод за проучавање културног развитка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23 Погледи, Галерија 73, Београд</w:t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 xml:space="preserve">2022 </w:t>
      </w:r>
      <w:r>
        <w:rPr>
          <w:rFonts w:ascii="Candara Light" w:hAnsi="Candara Light"/>
          <w:sz w:val="24"/>
          <w:szCs w:val="24"/>
        </w:rPr>
        <w:t>Reimagining the ecology of art’’, PODIUM</w:t>
      </w:r>
      <w:r>
        <w:rPr>
          <w:rFonts w:ascii="Candara Light" w:hAnsi="Candara Light"/>
          <w:sz w:val="24"/>
          <w:szCs w:val="24"/>
          <w:lang w:val="sr-RS"/>
        </w:rPr>
        <w:t>, У10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22 НартурАрт- Ток линије Универзитет уметности у Бања Луци, Република Српска,израда  мурала у јавном простору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 xml:space="preserve">2021 </w:t>
      </w:r>
      <w:r>
        <w:rPr>
          <w:rFonts w:ascii="Candara Light" w:hAnsi="Candara Light"/>
          <w:sz w:val="24"/>
          <w:szCs w:val="24"/>
        </w:rPr>
        <w:t>Бити присутан</w:t>
      </w:r>
      <w:r>
        <w:rPr>
          <w:rFonts w:ascii="Candara Light" w:hAnsi="Candara Light"/>
          <w:sz w:val="24"/>
          <w:szCs w:val="24"/>
          <w:lang w:val="sr-RS"/>
        </w:rPr>
        <w:t xml:space="preserve">, </w:t>
      </w:r>
      <w:r>
        <w:rPr>
          <w:rFonts w:ascii="Candara Light" w:hAnsi="Candara Light"/>
          <w:sz w:val="24"/>
          <w:szCs w:val="24"/>
        </w:rPr>
        <w:t>Павиљон Цвијете Зузорић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21 Follow the lead,  Павиљон Цвијете Зузорић, Београд</w:t>
        <w:br/>
        <w:t>2021 Класа, ’’ Центар за културу ‘’Свети Стефан, деспот српски’’, Деспотовац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21 Склоп(ка)’’ Галерија Факултета ликовних уметности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21 Masterpieces II,  U10 Art Space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20 15.  Интернационално бијенале  минијатуре Културни центар, Горњи Милановац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20 Будућност  традиције, традиција будућности,  Галерија Факултета ликовних уметности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19 Фрагменти једне улице, Балканска’’ Факултет ликовних уметности Београд и Академија уметности  и дизајна, Братислава, Erasmus mobilita.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18 Београдски фестивал мозаика , Кућа легата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 xml:space="preserve">2018 47. изложба  малих формата цртежа и  склуптура студената Факултета 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ликовних уметности у Београду, Галерија Дома омладине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17 Имплицинтни ред, Истраживачка станица Петница, Летња уметничка школа, Универзитет уметности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17 46. изложба малих формата цртежа и склуптура студената Факултета ликовних уметности у Београду, Галерија Дома омладине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17 Вечерњи акт,  Kвака 22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 xml:space="preserve">2017 </w:t>
      </w:r>
      <w:r>
        <w:rPr>
          <w:rFonts w:ascii="Candara Light" w:hAnsi="Candara Light"/>
          <w:sz w:val="24"/>
          <w:szCs w:val="24"/>
        </w:rPr>
        <w:t>Цртеж звани жеља</w:t>
      </w:r>
      <w:r>
        <w:rPr>
          <w:rFonts w:ascii="Candara Light" w:hAnsi="Candara Light"/>
          <w:sz w:val="24"/>
          <w:szCs w:val="24"/>
          <w:lang w:val="sr-RS"/>
        </w:rPr>
        <w:t xml:space="preserve">, </w:t>
      </w:r>
      <w:r>
        <w:rPr>
          <w:rFonts w:ascii="Candara Light" w:hAnsi="Candara Light"/>
          <w:sz w:val="24"/>
          <w:szCs w:val="24"/>
        </w:rPr>
        <w:t xml:space="preserve"> Галерија Београдске тврђаве</w:t>
      </w:r>
      <w:r>
        <w:rPr>
          <w:rFonts w:ascii="Candara Light" w:hAnsi="Candara Light"/>
          <w:sz w:val="24"/>
          <w:szCs w:val="24"/>
          <w:lang w:val="sr-RS"/>
        </w:rPr>
        <w:t>, Београд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16 Gaia,  Galerie Amarrage, Париз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Уметничке резиденције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23  Митровачка уметничка резиденција, Косовска Митровица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22 Ликовна колонија, Јаловик</w:t>
      </w:r>
    </w:p>
    <w:p>
      <w:pPr>
        <w:pStyle w:val="Normal"/>
        <w:spacing w:lineRule="auto" w:line="360"/>
        <w:jc w:val="both"/>
        <w:rPr>
          <w:rFonts w:ascii="Candara Light" w:hAnsi="Candara Light"/>
          <w:sz w:val="24"/>
          <w:szCs w:val="24"/>
          <w:lang w:val="sr-RS"/>
        </w:rPr>
      </w:pPr>
      <w:r>
        <w:rPr>
          <w:rFonts w:ascii="Candara Light" w:hAnsi="Candara Light"/>
          <w:sz w:val="24"/>
          <w:szCs w:val="24"/>
          <w:lang w:val="sr-RS"/>
        </w:rPr>
        <w:t>2021 Nature and Art Campus, Осечина</w:t>
      </w:r>
    </w:p>
    <w:p>
      <w:pPr>
        <w:pStyle w:val="NormalWeb"/>
        <w:spacing w:beforeAutospacing="0" w:before="184" w:afterAutospacing="0" w:after="0"/>
        <w:ind w:left="0" w:right="1134" w:hanging="0"/>
        <w:rPr>
          <w:rFonts w:ascii="Candara Light" w:hAnsi="Candara Light"/>
          <w:lang w:val="sr-RS"/>
        </w:rPr>
      </w:pPr>
      <w:r>
        <w:rPr>
          <w:rFonts w:ascii="Candara Light" w:hAnsi="Candara Light"/>
          <w:lang w:val="sr-RS"/>
        </w:rPr>
        <w:t>2021 Ликовна колонија, Јаловик</w:t>
      </w:r>
    </w:p>
    <w:p>
      <w:pPr>
        <w:pStyle w:val="NormalWeb"/>
        <w:spacing w:beforeAutospacing="0" w:before="184" w:afterAutospacing="0" w:after="0"/>
        <w:ind w:left="0" w:right="1134" w:hanging="0"/>
        <w:rPr>
          <w:rFonts w:ascii="Candara Light" w:hAnsi="Candara Light"/>
          <w:lang w:val="sr-RS"/>
        </w:rPr>
      </w:pPr>
      <w:r>
        <w:rPr>
          <w:rFonts w:ascii="Candara Light" w:hAnsi="Candara Light"/>
          <w:lang w:val="sr-RS"/>
        </w:rPr>
        <w:t xml:space="preserve">2021 Мозаичарска колонија, </w:t>
      </w:r>
      <w:r>
        <w:rPr>
          <w:rFonts w:ascii="Candara Light" w:hAnsi="Candara Light"/>
        </w:rPr>
        <w:t>Поставка мозаика у јавном простору, Пешачка</w:t>
      </w:r>
      <w:r>
        <w:rPr>
          <w:rFonts w:ascii="Candara Light" w:hAnsi="Candara Light"/>
          <w:lang w:val="sr-RS"/>
        </w:rPr>
        <w:t xml:space="preserve"> </w:t>
      </w:r>
      <w:r>
        <w:rPr>
          <w:rFonts w:ascii="Candara Light" w:hAnsi="Candara Light"/>
        </w:rPr>
        <w:t>зона, Лазаревац</w:t>
      </w:r>
    </w:p>
    <w:p>
      <w:pPr>
        <w:pStyle w:val="NormalWeb"/>
        <w:spacing w:before="184" w:after="0"/>
        <w:ind w:left="0" w:right="1134" w:hanging="0"/>
        <w:rPr>
          <w:rFonts w:ascii="Candara Light" w:hAnsi="Candara Light"/>
          <w:lang w:val="sr-RS"/>
        </w:rPr>
      </w:pPr>
      <w:r>
        <w:rPr>
          <w:rFonts w:ascii="Candara Light" w:hAnsi="Candara Light"/>
          <w:lang w:val="sr-RS"/>
        </w:rPr>
        <w:t>2019  Уметничка колонија, ‘’Уједињене боје Диванхане’’ УНКУБ, Диванахана, Нови Пазар</w:t>
      </w:r>
    </w:p>
    <w:p>
      <w:pPr>
        <w:pStyle w:val="NormalWeb"/>
        <w:spacing w:before="184" w:after="0"/>
        <w:ind w:left="0" w:right="1134" w:hanging="0"/>
        <w:rPr>
          <w:rFonts w:ascii="Candara Light" w:hAnsi="Candara Light"/>
          <w:lang w:val="sr-RS"/>
        </w:rPr>
      </w:pPr>
      <w:r>
        <w:rPr>
          <w:rFonts w:ascii="Candara Light" w:hAnsi="Candara Light"/>
          <w:lang w:val="sr-RS"/>
        </w:rPr>
        <w:t>2019 Уметничка колонија ‘’Мина Вукомановић Караџић’’ Културни центар, Горњи Милановац, Савинац</w:t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 xml:space="preserve">Контакт </w:t>
      </w:r>
    </w:p>
    <w:p>
      <w:pPr>
        <w:pStyle w:val="Normal"/>
        <w:spacing w:lineRule="auto" w:line="360" w:before="0" w:after="160"/>
        <w:jc w:val="both"/>
        <w:rPr>
          <w:rFonts w:ascii="Candara Light" w:hAnsi="Candara Light" w:cs="Times New Roman"/>
          <w:color w:val="000000" w:themeColor="text1"/>
          <w:sz w:val="24"/>
          <w:szCs w:val="24"/>
          <w:lang w:val="sr-RS"/>
        </w:rPr>
      </w:pPr>
      <w:r>
        <w:rPr>
          <w:rFonts w:cs="Times New Roman" w:ascii="Candara Light" w:hAnsi="Candara Light"/>
          <w:color w:val="000000" w:themeColor="text1"/>
          <w:sz w:val="24"/>
          <w:szCs w:val="24"/>
          <w:lang w:val="sr-RS"/>
        </w:rPr>
        <w:t>milica.vesic95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447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7447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7447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7447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7447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7447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7447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7447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7447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44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744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7447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7447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7447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7447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7447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7447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7447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7447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7447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7447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447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7447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447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7447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7447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7447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447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7447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ef2798"/>
    <w:pPr>
      <w:spacing w:lineRule="auto" w:line="240" w:beforeAutospacing="1" w:afterAutospacing="1"/>
      <w:ind w:left="1134" w:right="1134" w:hanging="0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516</Words>
  <Characters>2945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7:00Z</dcterms:created>
  <dc:creator>Milica Vesic</dc:creator>
  <dc:description/>
  <dc:language>en-US</dc:language>
  <cp:lastModifiedBy>Milica Vesic</cp:lastModifiedBy>
  <dcterms:modified xsi:type="dcterms:W3CDTF">2024-03-14T16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