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</w:rPr>
        <w:t xml:space="preserve">Докторско уметнички пројекат‘’Totum pro parte-pars pro toto, Детектовање процеса у природи кроз различите видове ликовних пракси (изложба цртежа, слика, инсталација, видео рада)’’   формира се у односу на органски материјал који постаје симбол велике количине визуелних информација у природи. Истраживачки процес се успоставља у односу целине према делу и дела према целини и у односу на природу и промене у природи, кроз различите видове ликовних техника. </w:t>
      </w:r>
      <w:r>
        <w:rPr>
          <w:rFonts w:cs="Times New Roman" w:ascii="Candara Light" w:hAnsi="Candara Light"/>
          <w:i/>
          <w:iCs/>
          <w:color w:val="000000" w:themeColor="text1"/>
          <w:sz w:val="24"/>
          <w:szCs w:val="24"/>
        </w:rPr>
        <w:t>Посредством свог ликовног рада, преиспитујем визуелне структуре и конструкције фрагмента и целине кроз детектовање процеса у природи</w:t>
      </w:r>
      <w:r>
        <w:rPr>
          <w:rFonts w:cs="Times New Roman" w:ascii="Candara Light" w:hAnsi="Candara Light"/>
          <w:i/>
          <w:iCs/>
          <w:color w:val="000000" w:themeColor="text1"/>
          <w:sz w:val="24"/>
          <w:szCs w:val="24"/>
          <w:lang w:val="sr-RS"/>
        </w:rPr>
        <w:t>.</w:t>
      </w: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Општи лингвистички контекст назива  докторско уметничког рада </w:t>
      </w:r>
      <w:r>
        <w:rPr>
          <w:rFonts w:cs="Times New Roman" w:ascii="Candara Light" w:hAnsi="Candara Light"/>
          <w:i/>
          <w:iCs/>
          <w:color w:val="000000" w:themeColor="text1"/>
          <w:sz w:val="24"/>
          <w:szCs w:val="24"/>
          <w:lang w:val="sr-RS"/>
        </w:rPr>
        <w:t>Totum pro parte - pars pro toto</w:t>
      </w: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, изабран је да метафорички опише уметнички истраживачки процес.   Totum pro parte  је латински израз који у преводу на српски језик значи „цело за део“; односи се на врсту синекдохе. Када се користи у контексту језика, значи да је нешто именовано по нечему чији је само део . Pars pro toto  има значење супротно од totum pro parte, дакле у преводу значи да се део користи да опише целину.  Латински израз по коме је мој докторски рад Totum pro parte - pars pro toto добио име, испирисан је начином именовања биљака  латинским језиком у биологији, а полази од  такозване биномне (бинарна) номенклатуре , коју је започео биолог Карл Лине. У овом систему именовања биљака свака врста има два дела у самом називу.  Окосница мог докторско уметничког пројекта јесу сами органски елементи или сегменти органских целина и опажања који потичу из природе, па се метафорични назив Totum pro parte - pars pro toto најлогичније повезао као метафора и референца на ботанику у мом уметничко истраживачком процесу. </w:t>
      </w:r>
    </w:p>
    <w:p>
      <w:pPr>
        <w:pStyle w:val="Normal"/>
        <w:spacing w:lineRule="auto" w:line="276"/>
        <w:ind w:firstLine="72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Експерименталним приступом стварају се нови увиди поимања ширег простора слике. Рад треба да пружи увид у постепену градњу комплексног ликовног процеса кроз контекст ликовне праксе </w:t>
      </w:r>
      <w:r>
        <w:rPr>
          <w:rFonts w:cs="Times New Roman" w:ascii="Candara Light" w:hAnsi="Candara Light"/>
          <w:color w:val="000000" w:themeColor="text1"/>
          <w:sz w:val="24"/>
          <w:szCs w:val="24"/>
        </w:rPr>
        <w:t>и претраживачких и сакупљачких поступака</w:t>
      </w: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, као и њихових међусобних односа. </w:t>
      </w:r>
    </w:p>
    <w:p>
      <w:pPr>
        <w:pStyle w:val="Normal"/>
        <w:spacing w:lineRule="auto" w:line="276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Методологија овог уметничког истраживања усмерена је перцепцију, опажање, декомпоновање и сажимање органског материјала као ликовног елемента и визуелног размишљања кроз различите видове ликовних техника: </w:t>
      </w:r>
    </w:p>
    <w:p>
      <w:pPr>
        <w:pStyle w:val="Normal"/>
        <w:spacing w:lineRule="auto" w:line="276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-цртежа: где као полазиште за свој ликовни рад користим приказ биљних елемената кроз српско средњевековно орнаментално наслеђе; </w:t>
      </w:r>
    </w:p>
    <w:p>
      <w:pPr>
        <w:pStyle w:val="Normal"/>
        <w:spacing w:lineRule="auto" w:line="276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-слике: где транспонујем елемент цвета са барокних представа мртве природе, односно флоралних мотива; </w:t>
      </w:r>
    </w:p>
    <w:p>
      <w:pPr>
        <w:pStyle w:val="Normal"/>
        <w:spacing w:lineRule="auto" w:line="276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-инсталације: где користим органски материјал из природе као реди мејд објекат; </w:t>
      </w:r>
    </w:p>
    <w:p>
      <w:pPr>
        <w:pStyle w:val="Normal"/>
        <w:spacing w:lineRule="auto" w:line="276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-видео рад: где је природна целина исечак једног ширег плана природне околи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lang w:val="sr-RS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 Light" w:hAnsi="Candara Light"/>
      </w:rPr>
    </w:pPr>
    <w:r>
      <w:rPr>
        <w:rFonts w:ascii="Candara Light" w:hAnsi="Candara Light"/>
      </w:rPr>
      <w:t>Милица Весић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73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73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73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73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73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73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73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73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73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73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73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73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73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733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733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733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733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733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73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d73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73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733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73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733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6e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73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d73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d73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73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d73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6e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6e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5:00Z</dcterms:created>
  <dc:creator>Milica Vesic</dc:creator>
  <dc:description/>
  <dc:language>en-US</dc:language>
  <cp:lastModifiedBy>Milica Vesic</cp:lastModifiedBy>
  <dcterms:modified xsi:type="dcterms:W3CDTF">2024-03-14T16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