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БА ЗА ИЗЛАГАЊЕ У ГАЛЕРИЈИ ФЛ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 и презим</w:t>
      </w:r>
      <w:r>
        <w:rPr>
          <w:rFonts w:cs="Times New Roman" w:ascii="Times New Roman" w:hAnsi="Times New Roman"/>
          <w:sz w:val="24"/>
          <w:szCs w:val="24"/>
          <w:lang w:val="sr-RS"/>
        </w:rPr>
        <w:t>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/звање (студент основних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ских студија, професор, слободан уметник, остало)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телефо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маил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станова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љени термин за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Л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зив изложбе/докторског уметничког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молб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молбе (уколико се молба подноси писаним путем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молбу за термин излагања у Галерији, кустосу-документаристи подноси се још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писаној или електронској фор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 е-ма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flu.galerija[at]gmail.com</w:t>
        <w:br/>
        <w:t>ericolja[at]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ет фотографија рад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јни концепт предлога изложбе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dobe Fangsong Std R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dobe Fangsong Std R" w:hAnsi="Adobe Fangsong Std R" w:cs="Adobe Fangsong Std 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dobe Fangsong Std R" w:hAnsi="Adobe Fangsong Std R" w:eastAsia="Adobe Fangsong Std 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Fangsong Std R" w:hAnsi="Adobe Fangsong Std R" w:eastAsia="Adobe Fangsong Std 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0:00Z</dcterms:created>
  <dc:creator>Asus</dc:creator>
  <dc:description/>
  <cp:keywords/>
  <dc:language>en-US</dc:language>
  <cp:lastModifiedBy>Asus</cp:lastModifiedBy>
  <dcterms:modified xsi:type="dcterms:W3CDTF">2019-02-12T17:02:00Z</dcterms:modified>
  <cp:revision>4</cp:revision>
  <dc:subject/>
  <dc:title/>
</cp:coreProperties>
</file>