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 xml:space="preserve">Три деценије након објављивања манифеста: </w:t>
      </w:r>
    </w:p>
    <w:p>
      <w:pPr>
        <w:pStyle w:val="Normal"/>
        <w:rPr>
          <w:i/>
          <w:i/>
        </w:rPr>
      </w:pPr>
      <w:r>
        <w:rPr>
          <w:i/>
        </w:rPr>
        <w:t>Аутономизам сада и овде, 2024.</w:t>
      </w:r>
    </w:p>
    <w:p>
      <w:pPr>
        <w:pStyle w:val="Normal"/>
        <w:rPr/>
      </w:pPr>
      <w:r>
        <w:rPr/>
      </w:r>
    </w:p>
    <w:p>
      <w:pPr>
        <w:pStyle w:val="Normal"/>
        <w:rPr/>
      </w:pPr>
      <w:r>
        <w:rPr/>
        <w:t>Фебруара и марта 2024, док је припреман каталог изложбе „Аутономизам сада и овде”, која је имала за циљ преиспитивање новијих сегмената уметничког рада Уроша Ђурића у односу на ставове које је са Стеваном Маркушом изнео у „Манифесту аутономизма” 1994. године, ратови су се водили у Украјини, у Појасу Газе и на Црвеном мору, са економским последицама на светском тржишту. Европска унија је Русији наметнула већ тринаести пакет економских санкција, које су спровођене још од фебруара 2022, а којима је Србија и даље избегавала да се придружи. Петицију да се павиљону Израела ускрати учешће на 60. Бијеналу у Венецији, одбила је крајем фебруара управа Бијенала, док Русија, која га је 2022. сама отказала, ове године учешће није ни најавила те ће по други пут тај павиљон остати празан. Украјинских уметника ће бити чак у више селекција, а палестински уметници се још надају различитим колатералним догађајима у току изложбе, за које подршку добијају на многим јавним протестима који се одвијају и у музејима и галеријама.</w:t>
      </w:r>
    </w:p>
    <w:p>
      <w:pPr>
        <w:pStyle w:val="Normal"/>
        <w:rPr/>
      </w:pPr>
      <w:r>
        <w:rPr/>
      </w:r>
    </w:p>
    <w:p>
      <w:pPr>
        <w:pStyle w:val="Normal"/>
        <w:rPr>
          <w:lang w:val="en-US"/>
        </w:rPr>
      </w:pPr>
      <w:r>
        <w:rPr/>
        <w:t xml:space="preserve">У Србији је током претходних деценија развијена култура протеста, док уметници у принципу у њој учествују у знатном броју, макар у пропорцији спрам других струка. И локално се пишу петиције, и користе се средства јавне комуникације, која су уметницима и другим актерима у пољу уметности можда чак нешто лакше доступна него другим струкама, и то да се поставе и статусна питања и питања етике одговорности јавних личности, а стручна удружења су све активнија по тим, а и многим другим политичким питањима. Од пуког бунта и негације затеченог стања дошло се до диверсификованих стратегија и тактика утицаја на општу јавност и институције система, те су се развиле и специфичне врсте институционалног активизма. Тако се и нагласак деловања померио од „мноштва паралелних реалности” ка „сада и овде”. Управо ту синтагму, „сада и овде”, Урош Ђурић је преузео из наслова текста Ђорђа Јовановића објављеног у првом броју часописа </w:t>
      </w:r>
      <w:r>
        <w:rPr>
          <w:i/>
          <w:iCs/>
        </w:rPr>
        <w:t>Надреализам данас и овде</w:t>
      </w:r>
      <w:r>
        <w:rPr/>
        <w:t xml:space="preserve"> (Јовановић 1931, 11) у Београду 1931. године. Ова синтагма настала је међу групом уметника надреалиста верних авангардистичким принципима, али уведеним у ток кретања марксистичке дијалектике. Били су уверени да је „дијалектичко кретање дадаизма, преображење дадаистичке негације у дијалектичку синтезу, изједначавање дадаизма у свом развоју са самом дијалектиком, могло једино значити ништење самог тог знака, то јест уништење самог дадаизма.” (Поповић и Ристић 1931, 35) То је укључивало и зенитизам, који су сматрали за један од изданака дадаистичког начина мишљења.</w:t>
      </w:r>
    </w:p>
    <w:p>
      <w:pPr>
        <w:pStyle w:val="Normal"/>
        <w:rPr/>
      </w:pPr>
      <w:r>
        <w:rPr/>
        <w:t>У корпусу авангарди на који Урош Ђурић реферише у свом раду у локалном, југословенском контексту у првој половини прошлог века, деловали су: „експресионизам, суматраизам, космизам, светокретизам, зенитизам, дадаизам, хипнизам, конструктивизам и надреализам”, и то у оквиру „периодике као језгра окупљања, продукције и дисеминације авангардног 'певања и мишљења</w:t>
      </w:r>
      <w:r>
        <w:rPr>
          <w:lang w:val="sr-Latn-RS"/>
        </w:rPr>
        <w:t>’</w:t>
      </w:r>
      <w:r>
        <w:rPr/>
        <w:t xml:space="preserve"> (</w:t>
      </w:r>
      <w:r>
        <w:rPr>
          <w:i/>
        </w:rPr>
        <w:t>Пламен</w:t>
      </w:r>
      <w:r>
        <w:rPr/>
        <w:t xml:space="preserve">, Загреб, 1919; </w:t>
      </w:r>
      <w:r>
        <w:rPr>
          <w:i/>
        </w:rPr>
        <w:t>Светокрет</w:t>
      </w:r>
      <w:r>
        <w:rPr/>
        <w:t xml:space="preserve">, Љубљана, 1921; </w:t>
      </w:r>
      <w:r>
        <w:rPr>
          <w:i/>
        </w:rPr>
        <w:t>Трије лабодје</w:t>
      </w:r>
      <w:r>
        <w:rPr/>
        <w:t xml:space="preserve"> (Trije labodje), Ново Место, 1921; </w:t>
      </w:r>
      <w:r>
        <w:rPr>
          <w:i/>
        </w:rPr>
        <w:t>Зенит</w:t>
      </w:r>
      <w:r>
        <w:rPr/>
        <w:t xml:space="preserve">, Загреб и Београд, 1921–1926; </w:t>
      </w:r>
      <w:r>
        <w:rPr>
          <w:i/>
        </w:rPr>
        <w:t>Дада танк</w:t>
      </w:r>
      <w:r>
        <w:rPr/>
        <w:t xml:space="preserve">, </w:t>
      </w:r>
      <w:r>
        <w:rPr>
          <w:i/>
        </w:rPr>
        <w:t xml:space="preserve">Дада џез (Dada jazz) </w:t>
      </w:r>
      <w:r>
        <w:rPr/>
        <w:t>и</w:t>
      </w:r>
      <w:r>
        <w:rPr>
          <w:i/>
        </w:rPr>
        <w:t xml:space="preserve"> Дада јок</w:t>
      </w:r>
      <w:r>
        <w:rPr/>
        <w:t xml:space="preserve">, Загреб, 1922; </w:t>
      </w:r>
      <w:r>
        <w:rPr>
          <w:i/>
        </w:rPr>
        <w:t>Út</w:t>
      </w:r>
      <w:r>
        <w:rPr/>
        <w:t xml:space="preserve">, Нови Сад, 1922–1925; </w:t>
      </w:r>
      <w:r>
        <w:rPr>
          <w:i/>
        </w:rPr>
        <w:t>Хипнос</w:t>
      </w:r>
      <w:r>
        <w:rPr/>
        <w:t xml:space="preserve">, Београд, 1922–1923; </w:t>
      </w:r>
      <w:r>
        <w:rPr>
          <w:i/>
        </w:rPr>
        <w:t>Мисао</w:t>
      </w:r>
      <w:r>
        <w:rPr/>
        <w:t xml:space="preserve">, и то у време уредниковања Ранка Младеновића, Београд, 1922–1923; </w:t>
      </w:r>
      <w:r>
        <w:rPr>
          <w:i/>
        </w:rPr>
        <w:t>Рдечи пилот</w:t>
      </w:r>
      <w:r>
        <w:rPr/>
        <w:t xml:space="preserve"> </w:t>
      </w:r>
      <w:r>
        <w:rPr>
          <w:i/>
        </w:rPr>
        <w:t>(Rdeči pilot)</w:t>
      </w:r>
      <w:r>
        <w:rPr/>
        <w:t xml:space="preserve">, Љубљана, 1922; </w:t>
      </w:r>
      <w:r>
        <w:rPr>
          <w:i/>
        </w:rPr>
        <w:t>Путеви</w:t>
      </w:r>
      <w:r>
        <w:rPr/>
        <w:t xml:space="preserve">, Београд, 1922–1924; </w:t>
      </w:r>
      <w:r>
        <w:rPr>
          <w:i/>
        </w:rPr>
        <w:t>Црно на бело</w:t>
      </w:r>
      <w:r>
        <w:rPr/>
        <w:t xml:space="preserve">, Београд, 1924; </w:t>
      </w:r>
      <w:r>
        <w:rPr>
          <w:i/>
        </w:rPr>
        <w:t>Сведочанства</w:t>
      </w:r>
      <w:r>
        <w:rPr/>
        <w:t xml:space="preserve">, Београд, 1924–1925; </w:t>
      </w:r>
      <w:r>
        <w:rPr>
          <w:i/>
        </w:rPr>
        <w:t>Нови одер</w:t>
      </w:r>
      <w:r>
        <w:rPr/>
        <w:t xml:space="preserve">, Љубљана, 1925; </w:t>
      </w:r>
      <w:r>
        <w:rPr>
          <w:i/>
        </w:rPr>
        <w:t>Бела ревија</w:t>
      </w:r>
      <w:r>
        <w:rPr/>
        <w:t xml:space="preserve">, Београд, 1925; </w:t>
      </w:r>
      <w:r>
        <w:rPr>
          <w:i/>
        </w:rPr>
        <w:t>Вечност</w:t>
      </w:r>
      <w:r>
        <w:rPr/>
        <w:t xml:space="preserve">, Београд, 1926; </w:t>
      </w:r>
      <w:r>
        <w:rPr>
          <w:i/>
        </w:rPr>
        <w:t>Танк</w:t>
      </w:r>
      <w:r>
        <w:rPr/>
        <w:t xml:space="preserve">, Љубљана, 1927; </w:t>
      </w:r>
      <w:r>
        <w:rPr>
          <w:i/>
        </w:rPr>
        <w:t>50 у Европи</w:t>
      </w:r>
      <w:r>
        <w:rPr/>
        <w:t xml:space="preserve">, Београд, 1928–1929, </w:t>
      </w:r>
      <w:r>
        <w:rPr>
          <w:i/>
        </w:rPr>
        <w:t>Трагови</w:t>
      </w:r>
      <w:r>
        <w:rPr/>
        <w:t xml:space="preserve">, Београд, 1929; </w:t>
      </w:r>
      <w:r>
        <w:rPr>
          <w:i/>
        </w:rPr>
        <w:t>L’impossible</w:t>
      </w:r>
      <w:r>
        <w:rPr/>
        <w:t xml:space="preserve">, Београд, 1930, </w:t>
      </w:r>
      <w:r>
        <w:rPr>
          <w:i/>
        </w:rPr>
        <w:t>Надреализам данас и овде</w:t>
      </w:r>
      <w:r>
        <w:rPr/>
        <w:t xml:space="preserve">, Београд, 1931–1932.)” (Сретеновић 2020, 80) Па, шта ту издваја баш надреализам, или, у прецизнијем смислу, ставове о уметности изнесене у часопису </w:t>
      </w:r>
      <w:r>
        <w:rPr>
          <w:i/>
        </w:rPr>
        <w:t>Надреализам данас и овде</w:t>
      </w:r>
      <w:r>
        <w:rPr/>
        <w:t xml:space="preserve">, као место могућег утемељења парадигме уметности која би била важећа још и данас, и то за уметност која би се држала придева „аутономистичка”? То су свакако револт, непристајање и непомиреност, али првенствено одбијање постојања било какве идеалности, која би се као „треба” супротставила оном „јесте” неке стварности, јер, како су ту Давичо, Костић и Матић одредили „увек само једна стварност противставља се другој стварности, иако су везане истом људском материјом, и у томе лежи сва непомиреност морала, који проистиче из тог противстављања, где се сукобљавају, у ствари, два система односа и живљења”. (Давичо, Костић и Матић 1931, 2) Међу тим стварностима место налази и пројекција „једне могуће стварности одвојене како од реалног света тако и од саме уметности, у којој ће фантастика и конкретни догађаји, стварни и измишљени ликови или предмети, историјски стилови и правци, идеје, назнаке, симболи и представе несметано функционисати”. То је стварност у којој, по </w:t>
      </w:r>
      <w:r>
        <w:rPr>
          <w:i/>
        </w:rPr>
        <w:t>Манифесту аутономизма</w:t>
      </w:r>
      <w:r>
        <w:rPr/>
        <w:t>, уметник постаје присутан као „лик на слици”.</w:t>
      </w:r>
    </w:p>
    <w:p>
      <w:pPr>
        <w:pStyle w:val="Normal"/>
        <w:rPr/>
      </w:pPr>
      <w:r>
        <w:rPr/>
      </w:r>
    </w:p>
    <w:p>
      <w:pPr>
        <w:pStyle w:val="Normal"/>
        <w:rPr/>
      </w:pPr>
      <w:r>
        <w:rPr/>
        <w:t xml:space="preserve">Бранислава Анђелковић и Бранислав Димитријевић су у каталогу изложбе </w:t>
      </w:r>
      <w:r>
        <w:rPr>
          <w:i/>
        </w:rPr>
        <w:t>О нормалности</w:t>
      </w:r>
      <w:r>
        <w:rPr/>
        <w:t>, скицирајући слику уметности у Србији деведесетих година прошлог века, нагласити да „упис уметничког субјекта у поље слике” у раду Уроша Ђурића и Стевана Маркуша представља „церемонију визуелног истеривања жеља, фантазија и опсесија као текстуалних предложака за конфигурацију (не)могућег уписа уметника у сам свет”, при чему су „Ђурићеви фикционални светови директно изведени из популарне културе и властитог искуства (глумца, музичара, радио-водитеља, градског ’лика’) и уметника портретишу као протободлеровског јунака фантазијског сценарија, као ’друго лице’ које заступнички оснажује његов Его”, док се Маркуш „у својим сликама без назива појављује као ’треће лице’, као фрагилна и интровертна фигура која насељава загонетна и покаткад фантазмагорична станишта у којима ни један елемент не може добити јасно значење и разрешити се за посматрача”. (Анђелковић и Димитријевић 2005, 154) Надаље, у објашњењу поступка градње визуелног наратива у радовима Ђурића и Маркуша, у које је лик уметника укључен у виду аутопортрета, Никола Дедић ће искористити и веома специфичну језичку формулацију, именујући то као „стављање ауторског субјекта / лика у средиште уметничког имагинаријума” (Дедић 2009, 234). Тај имагинаријум, у својој изузетости из доминантне симболичке структуре, омогућава поље индивидуалне слободе, у коме се постојеће друштвене хијерархије не морају поштовати, баш као ни начини дистрибуције друштвених улога који су већ натурализовани, и који се узимају здраво за готово. Тако се мото београдских надреалиста, „разарања класике, класификација и класа” (Ристић 1983, 241) остварује на веома духовит начин, постављањем ликова са београдске урбане сцене у улоге суперхероја, и сопствених ликова у улоге класика на сликама: „Два највећа српска сликара у бришућем лету”, и „Беспредметни аутономизам: Убиство или два највећа српска сликара умирена својом величином”.</w:t>
      </w:r>
    </w:p>
    <w:p>
      <w:pPr>
        <w:pStyle w:val="Normal"/>
        <w:rPr/>
      </w:pPr>
      <w:r>
        <w:rPr/>
      </w:r>
    </w:p>
    <w:p>
      <w:pPr>
        <w:pStyle w:val="Normal"/>
        <w:rPr/>
      </w:pPr>
      <w:r>
        <w:rPr/>
        <w:t xml:space="preserve">По Халу Фостеру „авангардни рад никада није историјски ефективан или у потпуности значајан у својим иницијалним моментима”, и то зато што ствара „рупу у симболичком поретку свог времена које није припремљено за њега, не може да га прими, бар не одмах, бар не без структуралне промене”. (Фостер 1996, 96) Негаторски, нихилистички и агонистички потенцијали историјских авангарди доводили су у питање претходну историју уметности, уметнички систем, а по Биргеру и институцију уметности као такву, при чему је он под институцијом подразумевао „уметнички производни и дистрибутивни апарат, као и владајуће представе о уметности које у једној епохи суштински одређују рецепцију дела” (Биргер 1998, 33). Углавном су тек неоавангарде потврдиле статус авангарди као уметничких пракси конститутивних за поље уметности у каквом су оне деловале, али, за то време њихов антагонистички потенцијал већ је постао рекупериран и интегрисан у капиталистичку економију и масовну културу. По Лику Ферију „побуна је постала поступак, реторичка критика, преступ – церемонија”, а „негација је престала да буде стваралачка” (Фери 2001, 193). Тако је, на прилично апсурдан начин, наслеђе авангарде интегрисано у доминантне парадигме уметности, али са исходом који га је чинио безопасним за систем вредности који је некада доводио у питање. Већ је Тристан Цара давао упутства за брзо и лако писање авангардистичких манифеста, којима се свако зачас могао легитимисати: „да би се написао манифест треба хтети: А, Б, Ц, грмети против 1, 2, 3, пасти у ватру и набрусити крила да би се покорила и расејала сва та мала и велика а, б, ц, иступити, викати, псовати, низати прозу у облику апсолутног, неопозивог доказа”. (Цара 2014-2015, 17) </w:t>
      </w:r>
    </w:p>
    <w:p>
      <w:pPr>
        <w:pStyle w:val="Normal"/>
        <w:rPr/>
      </w:pPr>
      <w:r>
        <w:rPr/>
      </w:r>
    </w:p>
    <w:p>
      <w:pPr>
        <w:pStyle w:val="Normal"/>
        <w:rPr/>
      </w:pPr>
      <w:r>
        <w:rPr/>
        <w:t xml:space="preserve">Уметници који се враћају наслеђу авангарди, ако тај чин није само пуко референцирање свог рада ради лакшег пласмана, или трошење симболичког капитала тих покрета ради самопозиционирања на уметничкој сцени данас, углавном то раде да би својом радикалном имагинацијом испунили поменуту „рупу у симболичком поретку”, и деловали на разградњи установљених канона. Притом је концепт „радикалне имагинације”, каквим га је одредио Корнелијус Касторијадис, један од оснивача групе </w:t>
      </w:r>
      <w:r>
        <w:rPr>
          <w:i/>
        </w:rPr>
        <w:t>Социјализам или варварство</w:t>
      </w:r>
      <w:r>
        <w:rPr/>
        <w:t xml:space="preserve">, који је у свом каснијим опусу „борбу за социјализам” заменио „борбом за аутономију” последњих година све више почео да улази у оперативни вокабулар и активиста и уметника са друштвеном свешћу. Тако је и група аутора, сачињена од академског истраживача, активисте и аналитичара медија, пре две године издала заједнички писану књигу под називом </w:t>
      </w:r>
      <w:r>
        <w:rPr>
          <w:i/>
          <w:iCs/>
        </w:rPr>
        <w:t>Кастори</w:t>
      </w:r>
      <w:r>
        <w:rPr>
          <w:i/>
          <w:iCs/>
          <w:lang w:val="en-US"/>
        </w:rPr>
        <w:t>j</w:t>
      </w:r>
      <w:r>
        <w:rPr>
          <w:i/>
          <w:iCs/>
        </w:rPr>
        <w:t>адис и аутономија у двадесет првом веку</w:t>
      </w:r>
      <w:r>
        <w:rPr/>
        <w:t xml:space="preserve">. У уводу су поновили гест којим је основан часопис </w:t>
      </w:r>
      <w:r>
        <w:rPr>
          <w:i/>
        </w:rPr>
        <w:t>Социјализам или варварство</w:t>
      </w:r>
      <w:r>
        <w:rPr/>
        <w:t>, и одредили да је тренутак у коме се обраћају читаоцу „пресудан” за „избор аутономије уместо све дубљег варварства наших времена” (Schismenos еt al. 2022, 3). Као главни аргумент за то, поред еколошке кризе и растућег расизма навели су „повлачење у конформизам”, чији је симптом затварање хоризонта имагинације на видокруг доминантне идеологије, са последицом да је „лакше замислити крај света него крај капитализма” (Fisher 2010, 3), што је теза приписивана Џејмсону и Жижеку, коју је у књигу преточио Марк Фишер.</w:t>
      </w:r>
    </w:p>
    <w:p>
      <w:pPr>
        <w:pStyle w:val="Normal"/>
        <w:rPr/>
      </w:pPr>
      <w:r>
        <w:rPr/>
      </w:r>
    </w:p>
    <w:p>
      <w:pPr>
        <w:pStyle w:val="Normal"/>
        <w:rPr/>
      </w:pPr>
      <w:r>
        <w:rPr/>
        <w:t>„</w:t>
      </w:r>
      <w:r>
        <w:rPr/>
        <w:t xml:space="preserve">Ургентно да се радикално друштвено имагинарно активира на начин који превазилази доминантна, хетерономна, друштвена имагинарна означавања” (Schismenos </w:t>
      </w:r>
      <w:r>
        <w:rPr>
          <w:lang w:val="en-US"/>
        </w:rPr>
        <w:t>e</w:t>
      </w:r>
      <w:r>
        <w:rPr/>
        <w:t>t al. 2022, 21), писали су аутори књиге о Касторијадису, наглашавајући притом да, по Касторијадисовим тезама, „револт, побуна и револуција могу да се десе унутар сваке сфере друштвеног живота, не само у економској”. (Исто) Такав став у великој мери оснажује уметнике, пружајући им легитимитет да своје друштвено и политичко деловање спроводе својим уметничким, а не само активистичким типом ангажмана. По Касторијадису савремена уметност има као смисао постојања да континуирано „преиспитује (друштвена) значења, тако како се она успостављају и да ствара друге нове форме за њих”. (Castoriadis 1997b, 345) Касторијадис, надаље, повезује друге нове форме, друге нове норме и друге нове законитости и законе, који у том бесконачном следу промене једино могу да гарантују и друштву и појединцу аутономију. То се све постиже радом радикалне имагинације, кроз „стални флукс значења и стално изналажење форми за тај хаос у појединцу и друштву.” (Исто, 343)</w:t>
      </w:r>
    </w:p>
    <w:p>
      <w:pPr>
        <w:pStyle w:val="Normal"/>
        <w:rPr/>
      </w:pPr>
      <w:r>
        <w:rPr/>
      </w:r>
    </w:p>
    <w:p>
      <w:pPr>
        <w:pStyle w:val="Normal"/>
        <w:rPr/>
      </w:pPr>
      <w:r>
        <w:rPr/>
        <w:t>Па ипак, јасно је да капитализам прожима свет уметности и „многи од најуспешнијих уметника преузели су одређене капиталистичке начине деловања или, могли бисмо чак да кажемо, уметници су од капиталиста научили како да воде своје атељее, користе маркетинг, производе радове ефикасније, и широк опсег других техника”, писао је Дејв Бич о начину производње у области уметности. (Beech 2015, 11) То ипак не значи да бавити се уметношћу нужно значи бити послушни слуга капитала, јер „многе праксе и облици размене у оквиру капитализма нису баш капиталистичке у стриктном смислу акумулације добара”, те је чињеница да је данас „уметност увезана са капитализмом не значи да је сведена на капиталистички начин производње”. (Исто, 28) То је што се тиче производње, а што се тиче дистрибуције, Николас Браун тврди да „једино ако уведемо институцију уметности – друштвену машину која укључује праксе које сматрамо спонтаним, као што је интерпретација, и организација институција попут музеја, стручних часописа, академских одељења – може уметност да потврди своју аутономију”. (Brown 2019, 37) Надаље, ако те институције одредимо на начин на који то чини Касторијадис, као „друштвено санкционисане симболичке мреже у оквиру којих се комбинују функционална и имагинарна компонента” (Castoriadis 1998, 132) врло лако можемо да утврдимо да су оне подложне деловању радикалне имагинације. Њу Касторијадис одређује као „стални ток представа, афеката и интенције које нису подложне одређености” (Castoriadis 1998, 274), и разликује се по потенцијалу инвентивности и производње нових типова форми и значења од „секундарне”, која је само „једноставна, имитативна, репродуктивна и/или комбинаторна” (Tovar-Restrepo 2012, 35)</w:t>
      </w:r>
    </w:p>
    <w:p>
      <w:pPr>
        <w:pStyle w:val="Normal"/>
        <w:rPr/>
      </w:pPr>
      <w:r>
        <w:rPr/>
      </w:r>
    </w:p>
    <w:p>
      <w:pPr>
        <w:pStyle w:val="Normal"/>
        <w:rPr/>
      </w:pPr>
      <w:r>
        <w:rPr/>
        <w:t xml:space="preserve">По Касторијадису политика се на друштвеном плану може одредити и као „стварање институција које, када их индивидуе интернализују, омогућавају њихово досезање индивидуалне аутономије”. (Castoriadis 1991, 173) Институције уметности, а посебно институције у којима се образују уметници би требало да буду управо такве, попут машина за стварање аутономних особа са израженом моћи радикалне имагинације. На индивидуалном плану, тај пројекат би био фокусиран на разотуђење појединца, то јест ослобађање од подвргнутости „институционализованој хетерономији” (Castoriadis 1975, 152), и досезања аутономије као самозаконодавства (Castoriadis 1991, 164), или , како то стоји у </w:t>
      </w:r>
      <w:r>
        <w:rPr>
          <w:i/>
        </w:rPr>
        <w:t>Манифесту аутономизма</w:t>
      </w:r>
      <w:r>
        <w:rPr/>
        <w:t xml:space="preserve">, до личног принципа и „покоравања својим властитим законима”. </w:t>
      </w:r>
    </w:p>
    <w:p>
      <w:pPr>
        <w:pStyle w:val="Normal"/>
        <w:rPr/>
      </w:pPr>
      <w:r>
        <w:rPr/>
      </w:r>
    </w:p>
    <w:p>
      <w:pPr>
        <w:pStyle w:val="Normal"/>
        <w:rPr/>
      </w:pPr>
      <w:r>
        <w:rPr/>
      </w:r>
    </w:p>
    <w:p>
      <w:pPr>
        <w:pStyle w:val="Normal"/>
        <w:jc w:val="right"/>
        <w:rPr/>
      </w:pPr>
      <w:r>
        <w:rPr/>
        <w:t>Стеван Вуковић</w:t>
      </w:r>
    </w:p>
    <w:p>
      <w:pPr>
        <w:pStyle w:val="Normal"/>
        <w:rPr/>
      </w:pPr>
      <w:r>
        <w:rPr/>
      </w:r>
    </w:p>
    <w:p>
      <w:pPr>
        <w:pStyle w:val="Normal"/>
        <w:rPr/>
      </w:pPr>
      <w:r>
        <w:rPr/>
      </w:r>
    </w:p>
    <w:p>
      <w:pPr>
        <w:pStyle w:val="Normal"/>
        <w:rPr/>
      </w:pPr>
      <w:r>
        <w:rPr/>
        <w:t>Коришћена литература:</w:t>
      </w:r>
    </w:p>
    <w:p>
      <w:pPr>
        <w:pStyle w:val="Normal"/>
        <w:numPr>
          <w:ilvl w:val="0"/>
          <w:numId w:val="1"/>
        </w:numPr>
        <w:rPr/>
      </w:pPr>
      <w:r>
        <w:rPr/>
        <w:t xml:space="preserve">Anđelković, B. и Dimitrijević. B. 2005. „Poslednja decenija: Umetnost, društvo, trauma i normalnost”. U Anđelković et </w:t>
      </w:r>
      <w:r>
        <w:rPr>
          <w:lang w:val="en-US"/>
        </w:rPr>
        <w:t>al</w:t>
      </w:r>
      <w:r>
        <w:rPr/>
        <w:t xml:space="preserve">. 2005. </w:t>
      </w:r>
      <w:r>
        <w:rPr>
          <w:i/>
        </w:rPr>
        <w:t>O normalnosti. Umetnost u Srbiji 1989–2001.</w:t>
      </w:r>
      <w:r>
        <w:rPr/>
        <w:t xml:space="preserve"> Beograd: Muzej savremene umetnosti, 9–130. </w:t>
      </w:r>
    </w:p>
    <w:p>
      <w:pPr>
        <w:pStyle w:val="Normal"/>
        <w:numPr>
          <w:ilvl w:val="0"/>
          <w:numId w:val="1"/>
        </w:numPr>
        <w:rPr/>
      </w:pPr>
      <w:r>
        <w:rPr/>
        <w:t xml:space="preserve">Beech, D. 2015. </w:t>
      </w:r>
      <w:r>
        <w:rPr>
          <w:i/>
        </w:rPr>
        <w:t>Art and Value: Art’s Economic Exceptionalism in Classical, Neoclassical and Marxist Economics</w:t>
      </w:r>
      <w:r>
        <w:rPr/>
        <w:t>. Chicago: Haymarket.</w:t>
      </w:r>
    </w:p>
    <w:p>
      <w:pPr>
        <w:pStyle w:val="Normal"/>
        <w:numPr>
          <w:ilvl w:val="0"/>
          <w:numId w:val="1"/>
        </w:numPr>
        <w:rPr/>
      </w:pPr>
      <w:r>
        <w:rPr/>
        <w:t xml:space="preserve">Brown, N. 2019. </w:t>
      </w:r>
      <w:r>
        <w:rPr>
          <w:i/>
        </w:rPr>
        <w:t>Autonomy: The Social Ontology of Art under Capitalism.</w:t>
      </w:r>
      <w:r>
        <w:rPr/>
        <w:t xml:space="preserve"> Durham: Duke University Press.</w:t>
      </w:r>
    </w:p>
    <w:p>
      <w:pPr>
        <w:pStyle w:val="Normal"/>
        <w:numPr>
          <w:ilvl w:val="0"/>
          <w:numId w:val="1"/>
        </w:numPr>
        <w:rPr/>
      </w:pPr>
      <w:r>
        <w:rPr/>
        <w:t>Castoriadis C. 1975. An Interview With C. Castoriadis Telos, March 20, 1975, 131–155.</w:t>
      </w:r>
    </w:p>
    <w:p>
      <w:pPr>
        <w:pStyle w:val="Normal"/>
        <w:numPr>
          <w:ilvl w:val="0"/>
          <w:numId w:val="1"/>
        </w:numPr>
        <w:rPr/>
      </w:pPr>
      <w:r>
        <w:rPr/>
        <w:t>Castoriadis, C. 1991. “Power, Politics, Autonomy”. In Curtis, D. A. (ed.) Philosophy, Politics, Autonomy: Essays in Political Philosophy. Oxford: Oxford University Press, 143 – 174.</w:t>
      </w:r>
    </w:p>
    <w:p>
      <w:pPr>
        <w:pStyle w:val="Normal"/>
        <w:numPr>
          <w:ilvl w:val="0"/>
          <w:numId w:val="1"/>
        </w:numPr>
        <w:jc w:val="both"/>
        <w:rPr/>
      </w:pPr>
      <w:r>
        <w:rPr/>
        <w:t>Castoriadis, C. 1997. “Psychoanalysis and Politics”. In Curtis, D. A. (ed.) 1997. The Castoriadis Reader. Oxford: Blackwell, 349–360.</w:t>
      </w:r>
    </w:p>
    <w:p>
      <w:pPr>
        <w:pStyle w:val="Normal"/>
        <w:numPr>
          <w:ilvl w:val="0"/>
          <w:numId w:val="1"/>
        </w:numPr>
        <w:jc w:val="both"/>
        <w:rPr/>
      </w:pPr>
      <w:r>
        <w:rPr/>
        <w:t>Castoriadis, C. 1997b. “Culture in a Democratic Society” In Curtis, D. A. (ed.) 1997. The Castoriadis Reader. Oxford: Blackwell, 338–348.</w:t>
      </w:r>
    </w:p>
    <w:p>
      <w:pPr>
        <w:pStyle w:val="Normal"/>
        <w:numPr>
          <w:ilvl w:val="0"/>
          <w:numId w:val="1"/>
        </w:numPr>
        <w:jc w:val="both"/>
        <w:rPr/>
      </w:pPr>
      <w:r>
        <w:rPr/>
        <w:t xml:space="preserve">Castoriadis, C. 1998. The Imaginary Institution of Society. Oxford and Cambridge, Mass: Polity and MIT Press. </w:t>
      </w:r>
    </w:p>
    <w:p>
      <w:pPr>
        <w:pStyle w:val="Normal"/>
        <w:numPr>
          <w:ilvl w:val="0"/>
          <w:numId w:val="1"/>
        </w:numPr>
        <w:rPr/>
      </w:pPr>
      <w:r>
        <w:rPr/>
        <w:t>Birger, P. 1988. Teorija avangarde. Beograd: Narodna knjiga.</w:t>
      </w:r>
    </w:p>
    <w:p>
      <w:pPr>
        <w:pStyle w:val="Normal"/>
        <w:numPr>
          <w:ilvl w:val="0"/>
          <w:numId w:val="1"/>
        </w:numPr>
        <w:jc w:val="both"/>
        <w:rPr/>
      </w:pPr>
      <w:r>
        <w:rPr/>
        <w:t xml:space="preserve">Davičo, O., Kostić, Đ. i Matić, D. 1931. „Deklanširanje morala”. У </w:t>
      </w:r>
      <w:r>
        <w:rPr>
          <w:i/>
          <w:iCs/>
        </w:rPr>
        <w:t>Nadrealizam danas i ovde</w:t>
      </w:r>
      <w:r>
        <w:rPr/>
        <w:t>, godina prva, broj jedan, jun 1931, 1–6.</w:t>
      </w:r>
    </w:p>
    <w:p>
      <w:pPr>
        <w:pStyle w:val="Normal"/>
        <w:numPr>
          <w:ilvl w:val="0"/>
          <w:numId w:val="1"/>
        </w:numPr>
        <w:jc w:val="both"/>
        <w:rPr/>
      </w:pPr>
      <w:r>
        <w:rPr/>
        <w:t>Dedić, N. 2009. Ka radikalnoj kritici ideologije: od socijalizma ka postsocijalizmu. Beograd i Novi Sad: Prodajna galerija Beograd i Muzej savremene umetnosti Vojvodine.</w:t>
      </w:r>
    </w:p>
    <w:p>
      <w:pPr>
        <w:pStyle w:val="Normal"/>
        <w:numPr>
          <w:ilvl w:val="0"/>
          <w:numId w:val="1"/>
        </w:numPr>
        <w:rPr/>
      </w:pPr>
      <w:r>
        <w:rPr/>
        <w:t>Feri, L. 2001. Homo Aestheticus: otkriće ukusa u demokratskom dobu. Novi Sad – Sremski Karlovci: Knjižarnica Zorana Stojanovića, 2001.</w:t>
      </w:r>
    </w:p>
    <w:p>
      <w:pPr>
        <w:pStyle w:val="Normal"/>
        <w:numPr>
          <w:ilvl w:val="0"/>
          <w:numId w:val="1"/>
        </w:numPr>
        <w:rPr/>
      </w:pPr>
      <w:r>
        <w:rPr/>
        <w:t>Fisher, M. 2010. Capitalist Realism: Is There No Alternative?. Winchester, UK: Zero Books.</w:t>
      </w:r>
    </w:p>
    <w:p>
      <w:pPr>
        <w:pStyle w:val="Normal"/>
        <w:numPr>
          <w:ilvl w:val="0"/>
          <w:numId w:val="1"/>
        </w:numPr>
        <w:rPr/>
      </w:pPr>
      <w:r>
        <w:rPr/>
        <w:t xml:space="preserve">Foster H. 1996. The Return of the Real. The Avant-Garde at the End of Century. Massachusets, London, and Cambridge: The MIT Press </w:t>
      </w:r>
    </w:p>
    <w:p>
      <w:pPr>
        <w:pStyle w:val="Normal"/>
        <w:numPr>
          <w:ilvl w:val="0"/>
          <w:numId w:val="1"/>
        </w:numPr>
        <w:jc w:val="both"/>
        <w:rPr/>
      </w:pPr>
      <w:r>
        <w:rPr/>
        <w:t xml:space="preserve">Jovanović, Đ. 1931. „Sada i ovde”. У </w:t>
      </w:r>
      <w:r>
        <w:rPr>
          <w:i/>
          <w:iCs/>
        </w:rPr>
        <w:t>Nadrealizam danas i ovde</w:t>
      </w:r>
      <w:r>
        <w:rPr/>
        <w:t>, godina prva, broj jedan, jun 1931, 11–15.</w:t>
      </w:r>
    </w:p>
    <w:p>
      <w:pPr>
        <w:pStyle w:val="Normal"/>
        <w:numPr>
          <w:ilvl w:val="0"/>
          <w:numId w:val="1"/>
        </w:numPr>
        <w:rPr/>
      </w:pPr>
      <w:r>
        <w:rPr/>
        <w:t>Klooger, J. 2011. From Nothing: Castoriadis and the Concept of Creation, Critical Horizons, 12:1, 29–47.</w:t>
      </w:r>
    </w:p>
    <w:p>
      <w:pPr>
        <w:pStyle w:val="Normal"/>
        <w:numPr>
          <w:ilvl w:val="0"/>
          <w:numId w:val="1"/>
        </w:numPr>
        <w:rPr/>
      </w:pPr>
      <w:r>
        <w:rPr/>
        <w:t>Popović, K. и Ristić, M. 1931. Nacrt za jednu fenomenologiju iracionalnog. Beograd: Nadrealistička izdanja.</w:t>
      </w:r>
    </w:p>
    <w:p>
      <w:pPr>
        <w:pStyle w:val="Normal"/>
        <w:numPr>
          <w:ilvl w:val="0"/>
          <w:numId w:val="1"/>
        </w:numPr>
        <w:rPr/>
      </w:pPr>
      <w:r>
        <w:rPr/>
        <w:t xml:space="preserve">Ristić, M: „Koje su pobude i kakvi su uspesi školske filozofije”. У Tešić, G: </w:t>
      </w:r>
      <w:r>
        <w:rPr>
          <w:i/>
          <w:iCs/>
        </w:rPr>
        <w:t>Zli volšebnici – polemike i pamfleti u srpskoj književnosti 1917–1943</w:t>
      </w:r>
      <w:r>
        <w:rPr/>
        <w:t>, Beograd i Novi Sad: Slovo ljubve – Beogradska knjiga, 1983, drugi tom, str. 241.</w:t>
      </w:r>
    </w:p>
    <w:p>
      <w:pPr>
        <w:pStyle w:val="Normal"/>
        <w:numPr>
          <w:ilvl w:val="0"/>
          <w:numId w:val="1"/>
        </w:numPr>
        <w:rPr/>
      </w:pPr>
      <w:r>
        <w:rPr/>
        <w:t xml:space="preserve">Schismenos, A., Ioannou, N. and Spannos, C. 2022. Castoriadis and Autonomy in the Twenty-first Century. London: Bloomsbury Publishing. </w:t>
      </w:r>
    </w:p>
    <w:p>
      <w:pPr>
        <w:pStyle w:val="Normal"/>
        <w:numPr>
          <w:ilvl w:val="0"/>
          <w:numId w:val="1"/>
        </w:numPr>
        <w:rPr/>
      </w:pPr>
      <w:r>
        <w:rPr/>
        <w:t>Sretenović, D. 2020. Crveni horizont. Avangarda i revolucija u Jugoslaviji 1919–1932. Novi Sad: Centar za nove medije_kuda.org.</w:t>
      </w:r>
    </w:p>
    <w:p>
      <w:pPr>
        <w:pStyle w:val="Normal"/>
        <w:numPr>
          <w:ilvl w:val="0"/>
          <w:numId w:val="1"/>
        </w:numPr>
        <w:jc w:val="both"/>
        <w:rPr/>
      </w:pPr>
      <w:r>
        <w:rPr/>
        <w:t xml:space="preserve">Tovar-Restrepo, M. 2012. Castoriadis, Foucault, and Autonomy: New Approaches to Subjectivity, Society, and Social Change. London and New York: Continuum. </w:t>
      </w:r>
      <w:bookmarkStart w:id="0" w:name="_GoBack"/>
      <w:bookmarkEnd w:id="0"/>
    </w:p>
    <w:sectPr>
      <w:footerReference w:type="default" r:id="rId2"/>
      <w:type w:val="nextPage"/>
      <w:pgSz w:w="12240" w:h="15840"/>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sr-R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44083"/>
    <w:rPr>
      <w:sz w:val="16"/>
      <w:szCs w:val="16"/>
    </w:rPr>
  </w:style>
  <w:style w:type="character" w:styleId="CommentTextChar" w:customStyle="1">
    <w:name w:val="Comment Text Char"/>
    <w:basedOn w:val="DefaultParagraphFont"/>
    <w:link w:val="Annotationtext"/>
    <w:uiPriority w:val="99"/>
    <w:qFormat/>
    <w:rsid w:val="00744083"/>
    <w:rPr>
      <w:sz w:val="20"/>
      <w:szCs w:val="20"/>
      <w:lang w:val="sr-RS"/>
    </w:rPr>
  </w:style>
  <w:style w:type="character" w:styleId="CommentSubjectChar" w:customStyle="1">
    <w:name w:val="Comment Subject Char"/>
    <w:basedOn w:val="CommentTextChar"/>
    <w:link w:val="Annotationsubject"/>
    <w:uiPriority w:val="99"/>
    <w:semiHidden/>
    <w:qFormat/>
    <w:rsid w:val="00744083"/>
    <w:rPr>
      <w:b/>
      <w:bCs/>
      <w:sz w:val="20"/>
      <w:szCs w:val="20"/>
      <w:lang w:val="sr-RS"/>
    </w:rPr>
  </w:style>
  <w:style w:type="character" w:styleId="BalloonTextChar" w:customStyle="1">
    <w:name w:val="Balloon Text Char"/>
    <w:basedOn w:val="DefaultParagraphFont"/>
    <w:link w:val="BalloonText"/>
    <w:uiPriority w:val="99"/>
    <w:semiHidden/>
    <w:qFormat/>
    <w:rsid w:val="001f5195"/>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Revision">
    <w:name w:val="Revision"/>
    <w:uiPriority w:val="99"/>
    <w:semiHidden/>
    <w:qFormat/>
    <w:rsid w:val="000b6149"/>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Annotationtext">
    <w:name w:val="annotation text"/>
    <w:basedOn w:val="Normal"/>
    <w:link w:val="CommentTextChar"/>
    <w:uiPriority w:val="99"/>
    <w:unhideWhenUsed/>
    <w:qFormat/>
    <w:rsid w:val="0074408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44083"/>
    <w:pPr/>
    <w:rPr>
      <w:b/>
      <w:bCs/>
    </w:rPr>
  </w:style>
  <w:style w:type="paragraph" w:styleId="BalloonText">
    <w:name w:val="Balloon Text"/>
    <w:basedOn w:val="Normal"/>
    <w:link w:val="BalloonTextChar"/>
    <w:uiPriority w:val="99"/>
    <w:semiHidden/>
    <w:unhideWhenUsed/>
    <w:qFormat/>
    <w:rsid w:val="001f5195"/>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5E47C1-76C3-4B6D-BD9C-7828DC3E85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6</Pages>
  <Words>2447</Words>
  <Characters>13952</Characters>
  <CharactersWithSpaces>1636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54:00Z</dcterms:created>
  <dc:creator>FLU</dc:creator>
  <dc:description/>
  <dc:language>en-US</dc:language>
  <cp:lastModifiedBy>FLU</cp:lastModifiedBy>
  <dcterms:modified xsi:type="dcterms:W3CDTF">2024-03-14T12: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