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ЈАВА СТУДЕНТА О ПРИСТАНКУ ЗА ОБРАДУ ПОДАТАКА О ЛИЧНОСТИ</w:t>
      </w:r>
    </w:p>
    <w:p>
      <w:pPr>
        <w:pStyle w:val="Normal"/>
        <w:spacing w:lineRule="auto" w:line="276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ом изјавом ја, доле потписани/а давалац изјаве, у складу са Законом о високом образовању и Законом о заштити података о личности изјављуј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ind w:left="882" w:right="10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добровољно дајем пристанак да моје личне податке односно податке о мојој личности </w:t>
      </w:r>
      <w:r>
        <w:rPr>
          <w:color w:val="000000" w:themeColor="text1"/>
          <w:sz w:val="24"/>
          <w:szCs w:val="24"/>
          <w:lang w:val="ru-RU"/>
        </w:rPr>
        <w:t xml:space="preserve">Универзитет уметности у Београду Факултет </w:t>
      </w:r>
      <w:r>
        <w:rPr>
          <w:color w:val="000000" w:themeColor="text1"/>
          <w:sz w:val="24"/>
          <w:szCs w:val="24"/>
          <w:lang w:val="sr-RS"/>
        </w:rPr>
        <w:t>ликовних</w:t>
      </w:r>
      <w:r>
        <w:rPr>
          <w:color w:val="000000" w:themeColor="text1"/>
          <w:sz w:val="24"/>
          <w:szCs w:val="24"/>
          <w:lang w:val="ru-RU"/>
        </w:rPr>
        <w:t xml:space="preserve"> уметности у Београду</w:t>
      </w:r>
      <w:r>
        <w:rPr>
          <w:sz w:val="24"/>
          <w:szCs w:val="24"/>
          <w:lang w:val="ru-RU"/>
        </w:rPr>
        <w:t xml:space="preserve"> (у даљем тексту: Факултет) прикупља, користи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рађује и чува у складу са Законом о заштити података о личности, Законом о високом образовању и ов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јав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ind w:left="882" w:right="9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ам обавештен/а и сагласан/а да ће моје личне податке обрађивати и руководити запослени у Служби за студентска питања, Финансијско-</w:t>
      </w:r>
      <w:r>
        <w:rPr>
          <w:sz w:val="24"/>
          <w:szCs w:val="24"/>
          <w:lang w:val="sr-RS"/>
        </w:rPr>
        <w:t>рачуноводственој</w:t>
      </w:r>
      <w:r>
        <w:rPr>
          <w:sz w:val="24"/>
          <w:szCs w:val="24"/>
          <w:lang w:val="ru-RU"/>
        </w:rPr>
        <w:t xml:space="preserve"> служби и Правној служби Факултета током спровођења конкурса за упис на студије, за потребе уписа године студија, регулисања статуса студента на Факултету, завршетка студија и за друге законом прописане радње и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рх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spacing w:before="3" w:after="0"/>
        <w:ind w:left="882" w:right="10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сам сагласан/а да се моји лични подаци прикупљају, користе, обрађују и чувају и за следеће сврхе: остваривања права на упис године студија, пријаве испита и предиспитних обавеза, пријаве на конкурс, спровођења конкурсних и испитних рокова, спровођења процедуре пријаве, увида јавности и одбране </w:t>
      </w:r>
      <w:r>
        <w:rPr>
          <w:sz w:val="24"/>
          <w:szCs w:val="24"/>
          <w:lang w:val="sr-RS"/>
        </w:rPr>
        <w:t xml:space="preserve">дипломског и мастер </w:t>
      </w:r>
      <w:r>
        <w:rPr>
          <w:sz w:val="24"/>
          <w:szCs w:val="24"/>
          <w:lang w:val="ru-RU"/>
        </w:rPr>
        <w:t>рада односно докторског уметничког пројекта,</w:t>
      </w:r>
      <w:r>
        <w:rPr>
          <w:sz w:val="24"/>
          <w:szCs w:val="24"/>
          <w:lang w:val="sr-RS"/>
        </w:rPr>
        <w:t xml:space="preserve"> обраде података у библиотеци Факултета,</w:t>
      </w:r>
      <w:r>
        <w:rPr>
          <w:sz w:val="24"/>
          <w:szCs w:val="24"/>
          <w:lang w:val="ru-RU"/>
        </w:rPr>
        <w:t xml:space="preserve"> статистичке обраде података, остваривања права на издавање јавне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ра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ind w:left="882" w:right="10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моји подаци, у кумулативном облику, заједно са подацима других студената односно кандидата, користе у јавној комуникацији у навођењу: укупног броја кандидата по родној, географској, социјалној или другој припадности или скупу, као и других података који представљај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улт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ind w:left="882" w:right="10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сам сагласан/а да моји лични подаци (име, презиме, постигнути успех на пријемном испиту или провери склоности, просечна оцена, резултати испита, подаци који се односе на поступак пријаве, увида јавности и одбране </w:t>
      </w:r>
      <w:r>
        <w:rPr>
          <w:sz w:val="24"/>
          <w:szCs w:val="24"/>
          <w:lang w:val="sr-RS"/>
        </w:rPr>
        <w:t xml:space="preserve">дипломског и мастер </w:t>
      </w:r>
      <w:r>
        <w:rPr>
          <w:sz w:val="24"/>
          <w:szCs w:val="24"/>
          <w:lang w:val="ru-RU"/>
        </w:rPr>
        <w:t>р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ли докторског уметничког пројекта, подаци о завршетку студија, подаци о коначној дисциплинској мери за повреду Правилника о дисциплинској одговорности студената или коначној мери повреде Кодекса о академском интегритету) буду објављени на огласној табли и интернет страници Факултета. У случају да не желим да моји подаци буду јавно објављени, опозваћу свој пристанак писаним захтевом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улте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ind w:left="882" w:right="1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ам сагласан/а да се моја фотографија и снимци који су настали /настану у току наставних, уметничких/научних и ваннаставних активности на Факултету користе за објављивање на интернет страници Факултета и публикацијама односно издањима без обзира на врсту медија, чији је издавач Факулт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ind w:left="882" w:right="9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сам сагласан/на да Факултет прикупља, користи,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брађује и чува у својој информационој бази и матичним књигама моје личне податке искључиво у циљу остваривања потребе односно сврхе наведене у овој Изјави или прописане законом, као и да ће се ти подаци чувати у прописани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ковима.</w:t>
      </w:r>
    </w:p>
    <w:p>
      <w:pPr>
        <w:pStyle w:val="Normal"/>
        <w:tabs>
          <w:tab w:val="clear" w:pos="720"/>
          <w:tab w:val="left" w:pos="2316" w:leader="none"/>
          <w:tab w:val="left" w:pos="2961" w:leader="none"/>
        </w:tabs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16" w:leader="none"/>
          <w:tab w:val="left" w:pos="2961" w:leader="none"/>
        </w:tabs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RS"/>
        </w:rPr>
        <w:t>Београду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а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lang w:val="sr-RS"/>
        </w:rPr>
        <w:t>___________</w:t>
      </w:r>
      <w:r>
        <w:rPr>
          <w:sz w:val="24"/>
          <w:szCs w:val="24"/>
          <w:lang w:val="ru-RU"/>
        </w:rPr>
        <w:t>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ин</w:t>
      </w:r>
      <w:r>
        <w:rPr>
          <w:sz w:val="24"/>
          <w:szCs w:val="24"/>
          <w:lang w:val="sr-RS"/>
        </w:rPr>
        <w:t xml:space="preserve">е                                 </w:t>
      </w:r>
      <w:r>
        <w:rPr>
          <w:sz w:val="24"/>
          <w:szCs w:val="24"/>
          <w:lang w:val="ru-RU"/>
        </w:rPr>
        <w:t>Давалац изјаве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_________________________                 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/име и презиме </w:t>
      </w:r>
      <w:r>
        <w:rPr>
          <w:sz w:val="24"/>
          <w:szCs w:val="24"/>
          <w:lang w:val="sr-RS"/>
        </w:rPr>
        <w:t>студента/</w:t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411"/>
      </w:pPr>
      <w:rPr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4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41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b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FLU-novi</dc:creator>
  <dc:description/>
  <dc:language>en-US</dc:language>
  <cp:lastModifiedBy>FLU-novi</cp:lastModifiedBy>
  <dcterms:modified xsi:type="dcterms:W3CDTF">2024-06-1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