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ИСНИК СА ОДБРАНЕ ЗАВРШНОГ МАСТЕР РАДА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 и презиме студента: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ндекс бр: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ршни мастер рад под насловом: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480"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ОДБРАНИО</w:t>
        <w:tab/>
        <w:t xml:space="preserve"> </w:t>
        <w:tab/>
        <w:t>/</w:t>
        <w:tab/>
        <w:t>НИЈЕ ОДБРАНИО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тор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ник Комисије:</w:t>
      </w:r>
    </w:p>
    <w:p>
      <w:pPr>
        <w:pStyle w:val="Normal"/>
        <w:spacing w:lineRule="auto" w:line="240" w:before="0" w:after="0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Комисије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8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714750" cy="895350"/>
              <wp:effectExtent l="0" t="0" r="0" b="0"/>
              <wp:docPr id="1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1484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" stroked="f" o:allowincell="f" style="position:absolute;margin-left:0pt;margin-top:-70.55pt;width:292.45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8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3361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3361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336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3361b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d3361b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33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048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PMF, Departman za Biologiju i ekologi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5:00Z</dcterms:created>
  <dc:creator>Aleksandar Janošev</dc:creator>
  <dc:description/>
  <dc:language>en-US</dc:language>
  <cp:lastModifiedBy>PC</cp:lastModifiedBy>
  <cp:lastPrinted>2017-01-25T11:11:00Z</cp:lastPrinted>
  <dcterms:modified xsi:type="dcterms:W3CDTF">2021-05-21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