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. Службено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24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sr-CS"/>
        </w:rPr>
        <w:t>ОБАВЕШТЕЊ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УЛТЕТ ЛИКОВНИХ УМЕТНОСТИ У БЕОГРАДУ ОБАВЕШТАВА СВЕ ЗАИНТЕРЕСОВАНЕ ДА СЕ ПИСАНИ ДЕО УМЕТНИЧКОГ ПРОЈЕКТА КАНДИДАТ</w:t>
      </w:r>
      <w:r>
        <w:rPr>
          <w:caps/>
          <w:sz w:val="28"/>
          <w:szCs w:val="28"/>
          <w:lang w:val="sr-CS"/>
        </w:rPr>
        <w:t>КИЊ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>МАРЈЕ ЈАНКОВИЋ ЦВЕТАНОВИЋ</w:t>
      </w:r>
      <w:r>
        <w:rPr>
          <w:sz w:val="28"/>
          <w:szCs w:val="28"/>
          <w:lang w:val="sr-CS"/>
        </w:rPr>
        <w:t xml:space="preserve"> ПОД НАЗИВОМ</w:t>
      </w:r>
      <w:r>
        <w:rPr>
          <w:b/>
          <w:sz w:val="28"/>
          <w:szCs w:val="28"/>
          <w:lang w:val="sr-CS"/>
        </w:rPr>
        <w:t xml:space="preserve">: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RS"/>
        </w:rPr>
        <w:t>ИНТЕРФЕРЕНЦИЈЕ</w:t>
      </w:r>
      <w:r>
        <w:rPr>
          <w:b/>
          <w:sz w:val="28"/>
          <w:szCs w:val="28"/>
        </w:rPr>
        <w:t xml:space="preserve"> EL/LA </w:t>
      </w:r>
      <w:r>
        <w:rPr>
          <w:b/>
          <w:sz w:val="28"/>
          <w:szCs w:val="28"/>
          <w:lang w:val="sr-RS"/>
        </w:rPr>
        <w:t>(ОН/ОНА) МУЛТИМЕДИЈАЛНА ИНСТАЛАЦИЈА“</w:t>
      </w:r>
      <w:r>
        <w:rPr>
          <w:sz w:val="28"/>
          <w:szCs w:val="28"/>
          <w:lang w:val="sr-CS"/>
        </w:rPr>
        <w:t xml:space="preserve"> И ИЗВЕШТАЈ КОМИСИЈЕ ЗА ОЦЕНУ И ОДБРАНУ ДОКТОРСКОГ УМЕТНИЧКОГ ПРОЈЕКТА, НАЛАЗЕ У БИБЛИОТЕЦИ ФАКУЛТЕТА И ДОСТУПНИ СУ УВИДУ ЈАВНОСТИ У РОКУ ОД 30 ДАНА  ПОЧЕВ ОД </w:t>
      </w:r>
      <w:r>
        <w:rPr>
          <w:b/>
          <w:bCs/>
          <w:sz w:val="28"/>
          <w:szCs w:val="28"/>
          <w:lang w:val="sr-CS"/>
        </w:rPr>
        <w:t>4.11.2024. - 03.12.2024.</w:t>
      </w:r>
      <w:r>
        <w:rPr>
          <w:sz w:val="28"/>
          <w:szCs w:val="28"/>
          <w:lang w:val="sr-CS"/>
        </w:rPr>
        <w:t xml:space="preserve">  ГОДИН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sr-CS"/>
        </w:rPr>
        <w:t>ДЕКАНАТ ФЛУ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08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8</Words>
  <Characters>622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3:00Z</dcterms:created>
  <dc:creator>FLU-novi</dc:creator>
  <dc:description/>
  <dc:language>en-US</dc:language>
  <cp:lastModifiedBy>FLU-novi</cp:lastModifiedBy>
  <cp:lastPrinted>2024-11-01T13:31:00Z</cp:lastPrinted>
  <dcterms:modified xsi:type="dcterms:W3CDTF">2024-11-01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