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. Службен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24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sr-CS"/>
        </w:rPr>
        <w:t>ОБАВЕШТЕЊ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ЛИКОВНИХ УМЕТНОСТИ У БЕОГРАДУ ОБАВЕШТАВА СВЕ ЗАИНТЕРЕСОВАНЕ ДА СЕ ПИСАНИ ДЕО УМЕТНИЧКОГ ПРОЈЕКТА КАНДИДАТ</w:t>
      </w:r>
      <w:r>
        <w:rPr>
          <w:caps/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RS"/>
        </w:rPr>
        <w:t>НЕЛЕ ХАСАНБЕГОВИЋ</w:t>
      </w:r>
      <w:r>
        <w:rPr>
          <w:sz w:val="28"/>
          <w:szCs w:val="28"/>
          <w:lang w:val="sr-CS"/>
        </w:rPr>
        <w:t xml:space="preserve"> ПОД НАЗИВОМ</w:t>
      </w:r>
      <w:r>
        <w:rPr>
          <w:b/>
          <w:sz w:val="28"/>
          <w:szCs w:val="28"/>
          <w:lang w:val="sr-CS"/>
        </w:rPr>
        <w:t>: „</w:t>
      </w:r>
      <w:r>
        <w:rPr>
          <w:b/>
          <w:sz w:val="28"/>
          <w:szCs w:val="28"/>
        </w:rPr>
        <w:t>SELF-REPLICATION-</w:t>
      </w:r>
      <w:r>
        <w:rPr>
          <w:b/>
          <w:sz w:val="28"/>
          <w:szCs w:val="28"/>
          <w:lang w:val="sr-RS"/>
        </w:rPr>
        <w:t>ИЗАЗОВИ СКУЛПТУРЕ У ПРОШИРЕНОМ ПОЉУ“</w:t>
      </w:r>
      <w:r>
        <w:rPr>
          <w:sz w:val="28"/>
          <w:szCs w:val="28"/>
          <w:lang w:val="sr-CS"/>
        </w:rPr>
        <w:t xml:space="preserve"> И ИЗВЕШТАЈ КОМИСИЈЕ ЗА ОЦЕНУ И ОДБРАНУ ДОКТОРСКОГ УМЕТНИЧКОГ ПРОЈЕКТА, НАЛАЗЕ У БИБЛИОТЕЦИ ФАКУЛТЕТА И ДОСТУПНИ СУ УВИДУ ЈАВНОСТИ У РОКУ ОД 30 ДАНА  ПОЧЕВ ОД </w:t>
      </w:r>
      <w:r>
        <w:rPr>
          <w:b/>
          <w:bCs/>
          <w:sz w:val="28"/>
          <w:szCs w:val="28"/>
          <w:lang w:val="sr-CS"/>
        </w:rPr>
        <w:t>4.11.2024. - 03.12.2024.</w:t>
      </w:r>
      <w:r>
        <w:rPr>
          <w:sz w:val="28"/>
          <w:szCs w:val="28"/>
          <w:lang w:val="sr-CS"/>
        </w:rPr>
        <w:t xml:space="preserve">  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sr-CS"/>
        </w:rPr>
        <w:t>ДЕКАНАТ ФЛ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7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6:00Z</dcterms:created>
  <dc:creator>FLU-novi</dc:creator>
  <dc:description/>
  <dc:language>en-US</dc:language>
  <cp:lastModifiedBy>FLU-novi</cp:lastModifiedBy>
  <dcterms:modified xsi:type="dcterms:W3CDTF">2024-11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