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  <w:lang w:val="sr-RS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  <w:lang w:val="sr-RS"/>
        </w:rPr>
        <w:t>Биографи</w:t>
      </w:r>
      <w:r>
        <w:rPr>
          <w:rFonts w:cs="Cambria" w:ascii="Cambria" w:hAnsi="Cambria"/>
          <w:b/>
          <w:bCs/>
          <w:sz w:val="24"/>
          <w:szCs w:val="24"/>
          <w:lang w:val="sr-RS"/>
        </w:rPr>
        <w:t>ј</w:t>
      </w:r>
      <w:r>
        <w:rPr>
          <w:rFonts w:eastAsia="等线" w:cs="等线" w:ascii="等线" w:hAnsi="等线"/>
          <w:b/>
          <w:bCs/>
          <w:sz w:val="24"/>
          <w:szCs w:val="24"/>
          <w:lang w:val="sr-RS"/>
        </w:rPr>
        <w:t>а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lang w:val="sr-RS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sr-RS"/>
        </w:rPr>
        <w:t>Никита Живановић рођена је 1995. године у Београду. Завршила је мастер студије на Факултету ликовних уметности у Београду 2020. године у класи проф. Мрђан Бајић и проф. Радош Антонијевића на вајарском одсеку. Дугогодишњи је стипендиста Министарства просвете, науке и технолошког развоја Републике Србије, а две школске године је била стипендиста Фонда за младе таленте Републике Србије. Поред многих других изложби, била је један од учесника две инклузивне изложбе „У додиру са...“ и „Плава изложба“ које су реализоване у сарадњи са Музејом савремене уметности у Београду. Оба дела која је уметница реализовала на тој изложби привремено су уступљена МСУ. Добитница је награде Награда ФЛУ за скулптуру у материјалу - награда за скулптуру у камену и награду “Врта добре наде” - награда за рад на тему животиња за основне и мастер студије. Зимски семестар током мастер студија 2019. године је провела на студентској размени у Кини на Сиан академији ликовних уметности. Исте године је учествовала на симпозијуму камена у Оронску, Пољска. Током летњег семестра 2021. обављала је послове помоћи у настави на Вајарском одсеку, као студент прве године докторских студија на Факултету ликовних уметности. Учествовала је на многим изложбама од којих су и „Млади ‘22“, Уметничка галерија Надежда Петровић, „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Mastered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sr-RS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out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sr-RS"/>
        </w:rPr>
        <w:t>”, Нова галерија визуелних уметности, „Вајари и вајарке Србије”, УП Цвијета Зузурић, Тријенале проширених медија - „Реконекција“, Импакт Хуб, „Перспективе XXX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V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sr-RS"/>
        </w:rPr>
        <w:t>”, Национална галерија уметничких дела, Београд и Народни музеј Велико Градиште,</w:t>
        <w:tab/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sr-Latn-RS"/>
        </w:rPr>
        <w:t>The Final Show of Course “Space Composition”, YunYu building XAFA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sr-RS"/>
        </w:rPr>
        <w:t xml:space="preserve"> и многе друге. У марту 2022. године реализовала је самосталну изложбу под називом „Последње путовање” у оквиру пројекта „Нада за будућност – синергија наратива и амбијенталних инсталација” на којем ради током докторских студија. У свом досадашњем раду углавном се бавила еколошким проблемима. Ослања се на традиционалне вајарске медије, попут скулптура од камена и теракоте, као и на амбијенталне и друге инсталације, нарацију, дигиталне радове ит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  <w:lang w:val="sr-Latn-RS"/>
        </w:rPr>
      </w:pPr>
      <w:r>
        <w:rPr>
          <w:rFonts w:cs="Calibri Light" w:cstheme="majorHAnsi" w:ascii="Calibri Light" w:hAnsi="Calibri Light"/>
          <w:sz w:val="24"/>
          <w:szCs w:val="24"/>
          <w:lang w:val="sr-Latn-RS"/>
        </w:rPr>
      </w:r>
    </w:p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sz w:val="24"/>
          <w:szCs w:val="24"/>
          <w:lang w:val="sr-RS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sr-RS"/>
        </w:rPr>
        <w:t>Контакт</w:t>
      </w:r>
    </w:p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sz w:val="24"/>
          <w:szCs w:val="24"/>
          <w:lang w:val="sr-Latn-RS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sr-RS"/>
        </w:rPr>
        <w:t>Тел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sr-Latn-RS"/>
        </w:rPr>
        <w:t>: 069/3175135</w:t>
      </w:r>
    </w:p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sz w:val="24"/>
          <w:szCs w:val="24"/>
          <w:lang w:val="sr-Latn-RS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sr-RS"/>
        </w:rPr>
        <w:t>Маил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sr-Latn-RS"/>
        </w:rPr>
        <w:t xml:space="preserve">: </w:t>
      </w:r>
      <w:hyperlink r:id="rId2">
        <w:r>
          <w:rPr>
            <w:rStyle w:val="InternetLink"/>
            <w:rFonts w:cs="Calibri Light" w:ascii="Calibri Light" w:hAnsi="Calibri Light" w:asciiTheme="majorHAnsi" w:cstheme="majorHAnsi" w:hAnsiTheme="majorHAnsi"/>
            <w:sz w:val="24"/>
            <w:szCs w:val="24"/>
            <w:lang w:val="sr-Latn-RS"/>
          </w:rPr>
          <w:t>zivanovicnikita@gmail.com</w:t>
        </w:r>
      </w:hyperlink>
    </w:p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sz w:val="24"/>
          <w:szCs w:val="24"/>
          <w:lang w:val="sr-Latn-RS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  <w:lang w:val="sr-Latn-RS"/>
        </w:rPr>
        <w:t xml:space="preserve">Website: </w:t>
      </w:r>
      <w:hyperlink r:id="rId3">
        <w:r>
          <w:rPr>
            <w:rStyle w:val="InternetLink"/>
            <w:rFonts w:cs="Calibri Light" w:ascii="Calibri Light" w:hAnsi="Calibri Light" w:asciiTheme="majorHAnsi" w:cstheme="majorHAnsi" w:hAnsiTheme="majorHAnsi"/>
            <w:sz w:val="24"/>
            <w:szCs w:val="24"/>
            <w:lang w:val="sr-Latn-RS"/>
          </w:rPr>
          <w:t>https://www.nikitazivanovic-hopeforthefuture.com/</w:t>
        </w:r>
      </w:hyperlink>
    </w:p>
    <w:p>
      <w:pPr>
        <w:pStyle w:val="Normal"/>
        <w:spacing w:before="0" w:after="160"/>
        <w:rPr>
          <w:lang w:val="sr-R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2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14d5"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2"/>
      <w:sz w:val="22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14d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vanovicnikita@gmail.com" TargetMode="External"/><Relationship Id="rId3" Type="http://schemas.openxmlformats.org/officeDocument/2006/relationships/hyperlink" Target="https://www.nikitazivanovic-hopeforthefutur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7</Words>
  <Characters>1981</Characters>
  <CharactersWithSpaces>23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6:00Z</dcterms:created>
  <dc:creator>哲轩 任</dc:creator>
  <dc:description/>
  <dc:language>en-US</dc:language>
  <cp:lastModifiedBy>哲轩 任</cp:lastModifiedBy>
  <dcterms:modified xsi:type="dcterms:W3CDTF">2024-04-04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cb817c-c47e-4d7b-80bb-6445e5333bf6</vt:lpwstr>
  </property>
</Properties>
</file>