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jc w:val="center"/>
        <w:rPr>
          <w:b/>
          <w:b/>
          <w:bCs/>
          <w:color w:val="211D1E"/>
          <w:sz w:val="28"/>
          <w:szCs w:val="28"/>
          <w:lang w:val="sr-RS"/>
        </w:rPr>
      </w:pPr>
      <w:r>
        <w:rPr>
          <w:color w:val="211D1E"/>
          <w:sz w:val="28"/>
          <w:szCs w:val="28"/>
          <w:lang w:val="sr-RS"/>
        </w:rPr>
        <w:t>Изложба</w:t>
      </w:r>
      <w:r>
        <w:rPr>
          <w:b/>
          <w:bCs/>
          <w:color w:val="211D1E"/>
          <w:sz w:val="28"/>
          <w:szCs w:val="28"/>
          <w:lang w:val="sr-RS"/>
        </w:rPr>
        <w:t xml:space="preserve"> „Замка“</w:t>
      </w:r>
    </w:p>
    <w:p>
      <w:pPr>
        <w:pStyle w:val="Pa6"/>
        <w:jc w:val="center"/>
        <w:rPr>
          <w:color w:val="211D1E"/>
          <w:lang w:val="sr-RS"/>
        </w:rPr>
      </w:pPr>
      <w:r>
        <w:rPr>
          <w:color w:val="211D1E"/>
          <w:lang w:val="sr-RS"/>
        </w:rPr>
        <w:t>у оквиру ДУП</w:t>
      </w:r>
    </w:p>
    <w:p>
      <w:pPr>
        <w:pStyle w:val="Pa6"/>
        <w:jc w:val="center"/>
        <w:rPr>
          <w:b/>
          <w:b/>
          <w:bCs/>
          <w:color w:val="211D1E"/>
          <w:lang w:val="sr-RS"/>
        </w:rPr>
      </w:pPr>
      <w:r>
        <w:rPr>
          <w:b/>
          <w:bCs/>
          <w:color w:val="211D1E"/>
          <w:lang w:val="sr-RS"/>
        </w:rPr>
        <w:t>„</w:t>
      </w:r>
      <w:r>
        <w:rPr>
          <w:b/>
          <w:bCs/>
          <w:color w:val="211D1E"/>
          <w:lang w:val="sr-RS"/>
        </w:rPr>
        <w:t>Нада за будућност — синергија наратива и амбијенталних инсталација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Pa6"/>
        <w:ind w:firstLine="720"/>
        <w:jc w:val="both"/>
        <w:rPr>
          <w:color w:val="211D1E"/>
        </w:rPr>
      </w:pPr>
      <w:r>
        <w:rPr>
          <w:color w:val="211D1E"/>
          <w:lang w:val="sr-RS"/>
        </w:rPr>
        <w:t xml:space="preserve">Докторски уметнички пројекат „Нада за будућност — синергија наратива и амбијенталних инсталација“ чине две самосталне изложбе под називом „Последње путовање“, реализоване током марта 2022. године у Галерији ФЛУ, и „Замка“ која ће бити реализивана у априлу 2024. године у просторима бившег клуба „Академија“. </w:t>
      </w:r>
      <w:r>
        <w:rPr>
          <w:color w:val="211D1E"/>
        </w:rPr>
        <w:t xml:space="preserve">Мотив за настанак овог пројекта је жеља да се ослове еколошки проблеми, пре свега проблем загађења животне средине и губитак станишта и биодиверзитета, као и питање неетичког третмана животиња. Главни актери наратива који прати овај пројекат су девојчица Нада и Силви, фиктивно створење које је постало њен сапутник, док је њихов однос алузија на наш однос са природом. Овај наратив функционише двосмерно и чине га две основне целине које су јединствене, а повезане. Са једне стране имамо писани сегмент у виду Надиног дневника, а са друге имамо самосталне изложбе као издвојене фрагменте шире приче. Ова два сегмента се међусобно условљавају током процеса стварања. Обе изложбе су фокусиране на трансформисање простора и стварање одређеног амбијента користећи скулптуре, дигиталне медије, интерактивне објекте, цртеже, фотографије, записе, амбијентални звук и природне материјале. Публика је подстакнута на интреакцију, самостално промишљање и истраживање тема обрађених у оквиру изложби. Цео пројекат је документован и на сајту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color w:val="211D1E"/>
          <w:sz w:val="24"/>
          <w:szCs w:val="24"/>
        </w:rPr>
        <w:t>(</w:t>
      </w:r>
      <w:r>
        <w:rPr>
          <w:rStyle w:val="A2"/>
          <w:sz w:val="24"/>
          <w:szCs w:val="24"/>
        </w:rPr>
        <w:t>https://www.nikitazivanovic-hopeforthefuture.com/?lang=sr</w:t>
      </w:r>
      <w:r>
        <w:rPr>
          <w:color w:val="211D1E"/>
          <w:sz w:val="24"/>
          <w:szCs w:val="24"/>
        </w:rPr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uiPriority w:val="99"/>
    <w:qFormat/>
    <w:rsid w:val="005729e3"/>
    <w:rPr>
      <w:color w:val="1F5D9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 w:customStyle="1">
    <w:name w:val="Pa6"/>
    <w:basedOn w:val="Normal"/>
    <w:next w:val="Normal"/>
    <w:uiPriority w:val="99"/>
    <w:qFormat/>
    <w:rsid w:val="005729e3"/>
    <w:pPr>
      <w:spacing w:lineRule="atLeast" w:line="241" w:before="0" w:after="0"/>
    </w:pPr>
    <w:rPr>
      <w:rFonts w:ascii="Calibri" w:hAnsi="Calibri" w:cs="Calibri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5</Words>
  <Characters>1295</Characters>
  <CharactersWithSpaces>14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7:00Z</dcterms:created>
  <dc:creator>哲轩 任</dc:creator>
  <dc:description/>
  <dc:language>en-US</dc:language>
  <cp:lastModifiedBy>哲轩 任</cp:lastModifiedBy>
  <dcterms:modified xsi:type="dcterms:W3CDTF">2024-04-0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def789-6301-48df-823a-6011c4f4e0e3</vt:lpwstr>
  </property>
</Properties>
</file>