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ЛБА ЗА ИЗЛАГАЊЕ У ГАЛЕРИЈИ ФЛУ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 и презим</w:t>
      </w:r>
      <w:r>
        <w:rPr>
          <w:rFonts w:cs="Times New Roman" w:ascii="Times New Roman" w:hAnsi="Times New Roman"/>
          <w:sz w:val="24"/>
          <w:szCs w:val="24"/>
          <w:lang w:val="sr-RS"/>
        </w:rPr>
        <w:t>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/звање (студент основних/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/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ских студија, професор, слободан уметник, остало)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 телефон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-маил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становањ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љени термин за излагање у Галер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ЛУ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ив изложбе/докторског уметничког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подношења молб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 подносиоца молбе (уколико се молба подноси писаним путем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молбу за термин излагања у Галерији, кустосу-документаристи подноси се још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писаној или електронској форм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утем е-маи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flu.galerija[at]gmail.com</w:t>
        <w:br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ј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есет фотографија радо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јни концепт предлога изложбе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Fangsong Std R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dobe Fangsong Std R" w:hAnsi="Adobe Fangsong Std R" w:cs="Adobe Fangsong Std 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Adobe Fangsong Std R" w:hAnsi="Adobe Fangsong Std R" w:eastAsia="Adobe Fangsong Std R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dobe Fangsong Std R" w:hAnsi="Adobe Fangsong Std R" w:eastAsia="Adobe Fangsong Std R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40:00Z</dcterms:created>
  <dc:creator>Asus</dc:creator>
  <dc:description/>
  <cp:keywords/>
  <dc:language>en-US</dc:language>
  <cp:lastModifiedBy>ismail - [2010]</cp:lastModifiedBy>
  <dcterms:modified xsi:type="dcterms:W3CDTF">2025-03-17T15:20:00Z</dcterms:modified>
  <cp:revision>5</cp:revision>
  <dc:subject/>
  <dc:title/>
</cp:coreProperties>
</file>